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312" w:after="0"/>
        <w:rPr>
          <w:rFonts w:ascii="宋体;SimSun" w:hAnsi="宋体;SimSun" w:cs="宋体;SimSun"/>
          <w:b/>
          <w:b/>
          <w:color w:val="FF0000"/>
          <w:spacing w:val="12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spacing w:val="120"/>
          <w:kern w:val="0"/>
          <w:sz w:val="10"/>
          <w:szCs w:val="10"/>
        </w:rPr>
      </w:r>
    </w:p>
    <w:p>
      <w:pPr>
        <w:pStyle w:val="Normal"/>
        <w:widowControl/>
        <w:spacing w:lineRule="exact" w:line="620" w:before="312" w:after="0"/>
        <w:jc w:val="center"/>
        <w:rPr>
          <w:rFonts w:ascii="宋体;SimSun" w:hAnsi="宋体;SimSun" w:cs="宋体;SimSun"/>
          <w:b/>
          <w:b/>
          <w:color w:val="FF0000"/>
          <w:spacing w:val="120"/>
          <w:kern w:val="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120"/>
          <w:kern w:val="0"/>
          <w:sz w:val="88"/>
          <w:szCs w:val="88"/>
        </w:rPr>
        <w:t>厦门国家会计学院</w:t>
      </w:r>
    </w:p>
    <w:p>
      <w:pPr>
        <w:pStyle w:val="Normal"/>
        <w:widowControl/>
        <w:spacing w:lineRule="exact" w:line="600" w:before="624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6214110" cy="1841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39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480.25pt,16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8"/>
          <w:szCs w:val="38"/>
        </w:rPr>
        <w:t>关于举办“新预算法实施条例下全面实施预算绩效管理与重点绩效评价实务”研修班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相关单位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华人民共和国预算法实施条例》已经正式公布，自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。新预算法配套的新实施条例出台意义重大，预算制度改革进一步向前推进，预算管理更加科学、精细，有利于完善和创新财政宏观调控、提高国家治理能力。条例明确了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、专项债及绩效管理等难点、热点问题的规范化路径，为切实提高实施预算绩效管理启动了重要作用。财政部在第十三届全国人民代表大会第三次会议上《关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中央和地方预算执行情况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中央和地方预算草案的报告》中“绩效”一共出现了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次，足显预算绩效管理工作的重要性。继续深化和完善往年已经推进的全方位、全过程、全覆盖预算绩效管理体系建设，正式开展的新的探索性创新工作，健全权责对等、激励相容的预算绩效管理机制，研究开展成本效益分析，为优化预算编制提供依据，探索部门整体支出绩效管理，对新出台重大政策、支出项目开展事前绩效评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帮助各行政事业单位第一时间了解《预算法实施条例》对部门预算、财务管理与政府会计影响，切实提高实施预算绩效管理相关主体和人员的业务能力，加快构建全方位、全过程、全覆盖的预算绩效管理体系，提升预算管理水平和政策实施效果，扎实开展重点绩效评价工作，厦门国家会计学院将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继续举办“行政事业单位全面实施预算绩效管理与重点绩效评价实务”研修班，本次培训招生工作由中国商业会计学会培训部负责，欢迎各有关单位报名参加培训学习。</w:t>
      </w:r>
    </w:p>
    <w:p>
      <w:pPr>
        <w:pStyle w:val="Style18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培训安排</w:t>
      </w:r>
    </w:p>
    <w:p>
      <w:pPr>
        <w:pStyle w:val="Style18"/>
        <w:spacing w:lineRule="exact" w:line="380"/>
        <w:ind w:first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训时间：</w:t>
      </w:r>
      <w:r>
        <w:rPr>
          <w:rFonts w:cs="宋体;SimSun" w:ascii="宋体;SimSun" w:hAnsi="宋体;SimSun"/>
          <w:sz w:val="22"/>
          <w:szCs w:val="22"/>
        </w:rPr>
        <w:t>2020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-30</w:t>
      </w:r>
      <w:r>
        <w:rPr>
          <w:rFonts w:ascii="宋体;SimSun" w:hAnsi="宋体;SimSun" w:cs="宋体;SimSun"/>
          <w:sz w:val="22"/>
          <w:szCs w:val="22"/>
        </w:rPr>
        <w:t>日（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日报到）</w:t>
      </w:r>
    </w:p>
    <w:p>
      <w:pPr>
        <w:pStyle w:val="Style18"/>
        <w:spacing w:lineRule="exact" w:line="38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培训地点：厦门</w:t>
      </w:r>
    </w:p>
    <w:p>
      <w:pPr>
        <w:pStyle w:val="Style18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训对象</w:t>
      </w:r>
    </w:p>
    <w:p>
      <w:pPr>
        <w:pStyle w:val="1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地财政局预算处（科）、绩效管理处（科）、会计处（科）、经济建设处（科）、财政投资评审中心的领导和相关工作人员；</w:t>
      </w:r>
    </w:p>
    <w:p>
      <w:pPr>
        <w:pStyle w:val="1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行政事业单位、党政机关及所属单位分管财务工作的领导、计财处（科）、预算管理处（科）、审计处（科）、资产管理处（科）等科室负责人及相关人员；</w:t>
      </w:r>
    </w:p>
    <w:p>
      <w:pPr>
        <w:pStyle w:val="1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专业服务机构及高校教师：从事财政绩效评价的会计师事务所、评估师事务所、管理咨询公司等单位的专业人员；高校从事政府会计、绩效评价研究的教师。</w:t>
      </w:r>
    </w:p>
    <w:p>
      <w:pPr>
        <w:pStyle w:val="1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课程内容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模块一、《预算法实施条例》解读与热点问题分析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预算法实施条例》出台的背景与意义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预算法实施条例》修订原则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预算法实施条例》主要改革与创新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预算法实施条例》重要具体条款解读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新条例下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、专项债及绩效管理等难点、热点问题的规范化路径</w:t>
      </w:r>
    </w:p>
    <w:p>
      <w:pPr>
        <w:pStyle w:val="Normal"/>
        <w:spacing w:lineRule="exact" w:line="380"/>
        <w:ind w:left="241" w:hanging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模块二、预算一体化制度解读与实务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预算管理一体化相关制度解读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预算管理一体化规范》解读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预算管理一体化系统技术标准》解读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预算管理一体化建设总体思路和管理机制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预算一体化进程中存在的问题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预算管理一体化建设总体思路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预算管理一体化主要管理机制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落实项目管理理念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合理利用财务管理信息模块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架构一体化管理信息系统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预算管理一体化下的财务管理机制</w:t>
      </w:r>
    </w:p>
    <w:p>
      <w:pPr>
        <w:pStyle w:val="Normal"/>
        <w:spacing w:lineRule="exact" w:line="380"/>
        <w:ind w:left="241" w:hanging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模块三、全面实施预算绩效管理政策解读与实务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面实施预算绩效管理政策梳理与解读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全方位、全过程、全过程预算绩效管理体系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结合财政部出台的绩效目标、绩效监控和项目支出绩效评价等管理办法，地方各级政府如何具体落实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模块四、全面预算绩效管理操作实务</w:t>
      </w:r>
    </w:p>
    <w:p>
      <w:pPr>
        <w:pStyle w:val="Normal"/>
        <w:spacing w:lineRule="exact" w:line="380"/>
        <w:ind w:left="241" w:hanging="241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绩效前评估</w:t>
      </w:r>
    </w:p>
    <w:p>
      <w:pPr>
        <w:pStyle w:val="Normal"/>
        <w:spacing w:lineRule="exact" w:line="380"/>
        <w:ind w:left="241" w:hanging="241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前评估的主要内容</w:t>
      </w:r>
    </w:p>
    <w:p>
      <w:pPr>
        <w:pStyle w:val="Normal"/>
        <w:spacing w:lineRule="exact" w:line="380"/>
        <w:ind w:left="241" w:hanging="241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前评估的组织与管理</w:t>
      </w:r>
    </w:p>
    <w:p>
      <w:pPr>
        <w:pStyle w:val="Normal"/>
        <w:spacing w:lineRule="exact" w:line="380"/>
        <w:ind w:left="241" w:hanging="241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绩效目标编制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绩效目标管理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绩效目标与全过程预算管理的关系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绩效目标存在的问题及管理难点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绩效目标分类与管理流程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绩效目标如何设定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绩效目标的审核与批复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绩效目标管理的问题解析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加强绩效目标管理的着力点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各行业绩效目标案例解析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全过程预算绩效管理指标设计及实务案例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计评价指标体系的关键点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绩效指标类型的设置和划分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构建绩效评价目标指标体系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绩效评价指标案例分析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绩效运行监控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绩效跟踪重点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绩效跟踪表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后评价实务与案例分析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后评价的主要内容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绩效评价报告撰写的质量控制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绩效评价的组织与管理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案例分析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评价方案编写及报告撰写共性问题归纳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绩效评价报告格式规范要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方案编写中经常容易出现的共性问题归纳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价报告撰写的过程与要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绩效评价报告撰写要点解析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评价质量把控——高质量“报告”的标准</w:t>
      </w:r>
    </w:p>
    <w:p>
      <w:pPr>
        <w:pStyle w:val="Normal"/>
        <w:spacing w:lineRule="exact" w:line="380"/>
        <w:ind w:left="241" w:hanging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模块五、重点绩效评价实务与案例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财政政策绩效评价操作实务  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项目单位：财政支出项目绩效评价实务  </w:t>
      </w:r>
    </w:p>
    <w:p>
      <w:pPr>
        <w:pStyle w:val="Normal"/>
        <w:spacing w:lineRule="exact" w:line="380"/>
        <w:ind w:left="241" w:hanging="241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介机构：财政支出项目绩效评价实务  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地方财政绩效评价案例及经验分享  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中央部门财政支出绩效评价案例及经验分享  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部门整体支出绩效评价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部门整体支出绩效评价的核心要素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部门整体支出绩效评价的侧重点 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部门整体支出绩效评价的基础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部门整体支出绩效评价的难点 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部门整体支出绩效评价体系的案例分析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国有资产经营预算绩效评价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国有资本经营预算绩效评价基本要求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国有资本经营预算绩效评价操作实务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国有资本经营预算绩效评价指标体系及案例分析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政府性（投资）基金绩效评价实务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政府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支出绩效目标编制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政府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支出绩效指标体系设计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政府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支出绩效评价数据来源及标准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政府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支出绩效评价工作流程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项目绩效管理最新政策解读与应用实务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政府和社会资本合作（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）项目绩效管理操作指引》解读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项目绩效目标管理要求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项目绩效监控操作要求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项目绩效评价思路及要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项目绩效评价案例分析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新冠肺炎疫情防控政策落实和资金管理使用情况评价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新出台重大政策、支出项目事前绩效评价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  <w:szCs w:val="24"/>
        </w:rPr>
        <w:t>四、师资力量</w:t>
      </w:r>
    </w:p>
    <w:p>
      <w:pPr>
        <w:pStyle w:val="Style18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课程由我院精心组织的专门师资团队授课，授课老师皆具有深厚理论功底及丰富实践经验。具体师资安排以课表为准。</w:t>
      </w:r>
    </w:p>
    <w:p>
      <w:pPr>
        <w:pStyle w:val="Style18"/>
        <w:spacing w:lineRule="exact" w:line="380"/>
        <w:rPr/>
      </w:pPr>
      <w:r>
        <w:rPr>
          <w:rFonts w:ascii="宋体;SimSun" w:hAnsi="宋体;SimSun" w:cs="宋体;SimSun"/>
          <w:b/>
          <w:sz w:val="24"/>
          <w:szCs w:val="24"/>
        </w:rPr>
        <w:t>五、收费标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（含培训费、场地费、结业证书等费用）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食宿费用标准：院内食宿标准每人每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学院住宿资源紧张的情况下，住宿将安排在院外酒店，食宿费用标准以开课通知为准；</w:t>
      </w:r>
    </w:p>
    <w:p>
      <w:pPr>
        <w:pStyle w:val="Style18"/>
        <w:spacing w:lineRule="exact" w:line="38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费、食宿费报到时现场交纳（不接受汇款，可刷卡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班结束后由厦门国家会计学院向学员开具培训费及食宿费发票。</w:t>
      </w:r>
    </w:p>
    <w:p>
      <w:pPr>
        <w:pStyle w:val="Style18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结业证书</w:t>
      </w:r>
    </w:p>
    <w:p>
      <w:pPr>
        <w:pStyle w:val="Style18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班结束后由厦门国家会计学院颁发结业证书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报名咨询</w:t>
      </w:r>
    </w:p>
    <w:p>
      <w:pPr>
        <w:pStyle w:val="Style18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加人员按要求填写《报名回执表》（附后），报承办单位；我们将在开课前一周向报名学员发送《报到通知》。具体课程信息可登陆厦门国家会计学院官网查询。</w:t>
      </w:r>
    </w:p>
    <w:p>
      <w:pPr>
        <w:pStyle w:val="Style18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名咨询：黄老师 </w:t>
      </w:r>
      <w:r>
        <w:rPr>
          <w:rFonts w:cs="宋体;SimSun" w:ascii="宋体;SimSun" w:hAnsi="宋体;SimSun"/>
          <w:sz w:val="24"/>
          <w:szCs w:val="24"/>
        </w:rPr>
        <w:t>18650181848</w:t>
      </w:r>
      <w:r>
        <w:rPr>
          <w:rFonts w:ascii="宋体;SimSun" w:hAnsi="宋体;SimSun" w:cs="宋体;SimSun"/>
          <w:sz w:val="24"/>
          <w:szCs w:val="24"/>
        </w:rPr>
        <w:t xml:space="preserve">（同微信）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3811202080</w:t>
      </w:r>
      <w:r>
        <w:rPr>
          <w:rFonts w:ascii="宋体;SimSun" w:hAnsi="宋体;SimSun" w:cs="宋体;SimSun"/>
          <w:sz w:val="24"/>
          <w:szCs w:val="24"/>
        </w:rPr>
        <w:t xml:space="preserve">（同微信）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8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邮箱：</w:t>
      </w:r>
      <w:r>
        <w:rPr>
          <w:rFonts w:cs="宋体;SimSun" w:ascii="宋体;SimSun" w:hAnsi="宋体;SimSun"/>
          <w:sz w:val="24"/>
          <w:szCs w:val="24"/>
        </w:rPr>
        <w:t>51413235@163.</w:t>
      </w:r>
      <w:r>
        <w:rPr>
          <w:rFonts w:cs="宋体;SimSun" w:ascii="宋体;SimSun" w:hAnsi="宋体;SimSun"/>
          <w:sz w:val="24"/>
          <w:szCs w:val="24"/>
        </w:rPr>
        <w:t>com</w:t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6120"/>
        <w:jc w:val="left"/>
        <w:rPr/>
      </w:pPr>
      <w:r>
        <w:rPr>
          <w:rFonts w:ascii="宋体;SimSun" w:hAnsi="宋体;SimSun" w:cs="宋体;SimSun"/>
          <w:sz w:val="24"/>
          <w:szCs w:val="24"/>
        </w:rPr>
        <w:t>厦门国家会计学院教务处</w:t>
      </w:r>
    </w:p>
    <w:p>
      <w:pPr>
        <w:pStyle w:val="Normal"/>
        <w:widowControl/>
        <w:spacing w:lineRule="exact" w:line="380"/>
        <w:ind w:firstLine="6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零二零年九月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附件】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新预算法实施条例下全面实施预算绩效管理与重点绩效评价实务”研修班</w:t>
      </w:r>
    </w:p>
    <w:p>
      <w:pPr>
        <w:pStyle w:val="Normal"/>
        <w:widowControl/>
        <w:spacing w:lineRule="exact" w:line="400"/>
        <w:jc w:val="center"/>
        <w:rPr/>
      </w:pPr>
      <w:r>
        <w:rPr/>
        <w:t>报名回执表</w:t>
      </w:r>
    </w:p>
    <w:tbl>
      <w:tblPr>
        <w:tblW w:w="930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9"/>
        <w:gridCol w:w="715"/>
        <w:gridCol w:w="964"/>
        <w:gridCol w:w="738"/>
        <w:gridCol w:w="1530"/>
        <w:gridCol w:w="1275"/>
        <w:gridCol w:w="2391"/>
      </w:tblGrid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Arial" w:hAnsi="Arial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Arial" w:hAnsi="Arial"/>
                <w:b/>
                <w:color w:val="58595B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电子</w:t>
            </w:r>
            <w:r>
              <w:rPr>
                <w:rFonts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Arial" w:hAnsi="Arial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Arial" w:hAnsi="Arial"/>
                <w:b/>
                <w:color w:val="58595B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身份证号码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Arial" w:hAnsi="Arial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Arial" w:hAnsi="Arial"/>
                <w:b/>
                <w:color w:val="58595B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Arial" w:hAnsi="Arial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Arial" w:hAnsi="Arial"/>
                <w:b/>
                <w:color w:val="58595B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 w:ascii="Arial" w:hAnsi="Arial"/>
                <w:color w:val="58595B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黄老师   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650181848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112020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报名邮箱：</w:t>
            </w:r>
            <w:r>
              <w:rPr>
                <w:rFonts w:cs="宋体;SimSun" w:ascii="宋体;SimSun" w:hAnsi="宋体;SimSun"/>
                <w:szCs w:val="21"/>
              </w:rPr>
              <w:t>51413235@163.</w:t>
            </w:r>
            <w:r>
              <w:rPr>
                <w:rFonts w:cs="宋体;SimSun" w:ascii="宋体;SimSun" w:hAnsi="宋体;SimSun"/>
                <w:szCs w:val="21"/>
              </w:rPr>
              <w:t>com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教务处：陈老师 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2578116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学院谢绝学员携带家属和小孩，谢谢！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624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450" w:leader="none"/>
      </w:tabs>
      <w:ind w:right="442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5:00Z</dcterms:created>
  <dc:creator>微软用户</dc:creator>
  <dc:description/>
  <cp:keywords/>
  <dc:language>en-US</dc:language>
  <cp:lastModifiedBy>huang dong'gen</cp:lastModifiedBy>
  <cp:lastPrinted>2013-02-27T08:58:00Z</cp:lastPrinted>
  <dcterms:modified xsi:type="dcterms:W3CDTF">2020-09-26T14:58:00Z</dcterms:modified>
  <cp:revision>50</cp:revision>
  <dc:subject/>
  <dc:title>2012年企业所得税汇算清缴疑难问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