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厦门国家会计学院党员示范岗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80"/>
        <w:gridCol w:w="1980"/>
        <w:gridCol w:w="1403"/>
        <w:gridCol w:w="8519"/>
      </w:tblGrid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员示范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成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责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  诺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示范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军、胡丹丹、黄希望、邹  菁、李芳芳、汪太明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学院会务任务，组织协调学院重大活动或重要接待，服务院领导的公务活动等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认真学习马列主义、毛泽东思想、邓小平理论、“三个代表”重要思想、科学发展观和党的路线、方针、政策，主动融入学院的建设和发展中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立足本岗，顾全大局，管好车队、活动中心，为学院教职员工和学员提供优质的服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做好会务工作。本岗位承担会务工作的同志应认真签订对外经济合同，保障双方利益；及时做好帐目结算工作，完善接待内部结算流程，节约成本；精细化、效率化管理，不断扩大，开拓市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以饱满的工作热情，谨慎的工作态度做好每次重大活动的协调和接待工作。团结协作，勤思多动，事无巨细，不出差错，是基本的要求和标准，力争高效、成功的完成每次协调、接待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服从领导，作风正派，廉洁奉公，遵章守纪树表率。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示范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文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文华、王  筠、吴岚岚、杨  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学院财务工作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牢记服务宗旨，爱岗敬业。严格要求自己，立足本职工作，始终坚持以人为本，时刻牢记为学院中心工作服务的宗旨，努力发挥示范作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不断学习，提高业务素质。通过各种途径学习财会理论，刻苦钻研，不断提高业务水平和职业技能，进一步提升财务综合服务质量和财务管理科学化、精细化水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树立良好的工作作风。以热忱饱满的精神状态，足够的耐心和足够的细心，全心全意为教职员工提供优质、高效的服务，助推学院事业发展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加强会计职业道德建设</w:t>
            </w:r>
            <w:r>
              <w:rPr>
                <w:rFonts w:ascii="仿宋_GB2312" w:hAnsi="仿宋_GB2312" w:cs="宋体;SimSun" w:eastAsia="仿宋_GB2312"/>
                <w:sz w:val="24"/>
              </w:rPr>
              <w:t>。定期组织学习，</w:t>
            </w:r>
            <w:r>
              <w:rPr>
                <w:rFonts w:ascii="仿宋_GB2312" w:hAnsi="仿宋_GB2312" w:cs="宋体;SimSun" w:eastAsia="仿宋_GB2312"/>
                <w:sz w:val="24"/>
              </w:rPr>
              <w:t>提高会计诚信度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有效地制约和防止弄虚作假、粉饰报表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保障会计信息的合法性，</w:t>
            </w:r>
            <w:r>
              <w:rPr>
                <w:rFonts w:ascii="仿宋_GB2312" w:hAnsi="仿宋_GB2312" w:cs="宋体;SimSun" w:eastAsia="仿宋_GB2312"/>
                <w:sz w:val="24"/>
              </w:rPr>
              <w:t>保证会计信息</w:t>
            </w: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sz w:val="24"/>
              </w:rPr>
              <w:t>质量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提高会计信息决策的有用性。</w:t>
            </w:r>
          </w:p>
        </w:tc>
      </w:tr>
      <w:tr>
        <w:trPr>
          <w:trHeight w:val="340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示范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京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黄京菁、王一平、谢永添、蔡  晃、颜江春、乐  涛、万  琼、钱  </w:t>
            </w:r>
            <w:r>
              <w:rPr>
                <w:rFonts w:ascii="仿宋_GB2312" w:hAnsi="仿宋_GB2312" w:cs="宋体;SimSun"/>
                <w:sz w:val="24"/>
              </w:rPr>
              <w:t>喆</w:t>
            </w:r>
            <w:r>
              <w:rPr>
                <w:rFonts w:ascii="仿宋_GB2312" w:hAnsi="仿宋_GB2312" w:cs="仿宋_GB2312" w:eastAsia="仿宋_GB2312"/>
                <w:sz w:val="24"/>
              </w:rPr>
              <w:t>、魏  巍、李金忠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学院教务管理工作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提高能力，提升素质。不断学习培训与培训工作相关的业务知识和专业知识，努力提高业务能力和综合素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爱岗敬业，争创佳绩。在客户开拓和维护的过程中，贯注以强烈的事业心和责任感，获取信任、赢得长久合作。开拓创新，力求在本职岗位中作出特色和亮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服务他人，无私奉献。在工作中树立积极主动为老师和培训学员办实事、好事、排忧解难的服务意识。同时积极参加翔安陈江浩小朋友的助孤助困、结对帮扶活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顾全大局，促进团结。尊重领导，团结同事，加强合作，团结配合。为维护学院形象、树立良好的培训品牌而努力。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示范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剑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剑辉、陈艳萍、邓建平、胡赫男、杨  熠、邓秋云、叶丰滢、陈  斌、刘用铨、袁政慧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教学科研工作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带头学习提高。自觉坚定理想信念，提高政治觉悟、党性修养；积极探索职业后续教育特点，不断提高教学与科研能力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带头争创佳绩。崇尚科学精神，潜心钻研业务，勇于探索创新。以高度的责任感、一丝不苟的态度和精益求精的精神做好教学科研环节的各项工作，高质量地完成教学与科研任务，保证每个培训班测评最低分值都在</w:t>
            </w:r>
            <w:r>
              <w:rPr>
                <w:rFonts w:eastAsia="仿宋_GB2312" w:cs="宋体;SimSun" w:ascii="仿宋_GB2312" w:hAnsi="仿宋_GB2312"/>
                <w:sz w:val="24"/>
              </w:rPr>
              <w:t>4.0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总分为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带头服务学生。关心爱护学员，尊重学员人格，维护学员权益，做学员的良师益友。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示范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  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  晖、陈景峰、黄金盛、陈文群、卢惠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中心机房和弱电间的日常管理、计算机网络安全管理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加强学习提高。积极参加党组织各种学习活动，加强党性修养，提高政治素质；努力学习科学文化知识，提高业务能力和服务效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具备优良工作作风。继续增进服务意识，服务好学员与教职员，急人之所急。在职责范围内，积极高效解决问题：做到响应快，服务好，沟通好；出现紧急故障时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钟内有人到现场响应；服务态度上做到微笑服务，挂牌服务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服务过程透明，接受监督。做到每项服务过程与反馈意见均在内网中（</w:t>
            </w:r>
            <w:r>
              <w:rPr>
                <w:rFonts w:eastAsia="仿宋_GB2312" w:cs="宋体;SimSun" w:ascii="仿宋_GB2312" w:hAnsi="仿宋_GB2312"/>
                <w:sz w:val="24"/>
              </w:rPr>
              <w:t>jwgl.xnai.edu.cn</w:t>
            </w:r>
            <w:r>
              <w:rPr>
                <w:rFonts w:ascii="仿宋_GB2312" w:hAnsi="仿宋_GB2312" w:cs="宋体;SimSun" w:eastAsia="仿宋_GB2312"/>
                <w:sz w:val="24"/>
              </w:rPr>
              <w:t>）公布，接受被服务人、群众以及领导的意见反馈，努力做到全年无不良服务投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遵纪守法，弘扬正气。遵守国法和校纪。严格按规范和流程进行相关工程项目管理，全年不发生工程质量监管问题和投诉。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示范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学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学颖、黄启荣、陈建列、周水挺、张小翔、林  杰、江赐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教室、会议室、报告厅等主要场所的电子设备的日常管理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加强党性理论学习，加强业务知识学习。把工作实践与理论学习相结合，集中学习和分散学习相结合；每个月至少组织一次业务学习和研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加强内部管理。狠抓制度落实，完善日常巡检和故障登记，落实仪器设备使用规范，以及日常管理维护、资产管理制度，力促管理科学化、规范化、制度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提高服务意识。紧密围绕教室管理、信息服务主题工作思路，树立良好工作作风和服务意识，热情周到，主动服务。认真做到以下几点：每天提前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钟开教室，调试好设备；接到办公设备报修时，必须马上做出响应，并在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钟内到现场进行处理；对老师和学员提出的问题，必须耐心解释，热情服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提升工作技能和质量。认真学习各种先进多媒体技术，引进先进的技术和设备，提高各个系统实用性，有效性，先进性；努力提升工作技能和工作效率，不断提高解决问题和处理故障的能力；在工作中严谨求实，精益求精，追求工作的高质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树立团队意识。形成团结协作、和谐高效的工作团队和工作氛围。</w:t>
            </w:r>
          </w:p>
        </w:tc>
      </w:tr>
      <w:tr>
        <w:trPr>
          <w:trHeight w:val="30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示范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戚  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世雄、郑燕娜、方  翠、郭  春、陈敏珊、李爱青、高  欣、王佳萍、洪雅娴、江巧端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学员注册、住宿安排等工作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员工服装得体、挺括、整洁，与学院格调及服务工种相适应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员工仪容仪表端庄大方，服务礼貌周到、规范标准、主动热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学员入住要做到一张笑脸、一声问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接受问询要做到热情、礼貌、有问必答，使用服务敬语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各服务点在规定的时间内接听电话不超过三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接待、预订、问讯、结帐、留言等各项服务态度好、效率高、准确无差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能为残疾人提供热情、周到、细致的服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商务及总机服务态度热情、服务周到、程序规范、严谨高效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5:00Z</dcterms:created>
  <dc:creator>user</dc:creator>
  <dc:description/>
  <cp:keywords/>
  <dc:language>en-US</dc:language>
  <cp:lastModifiedBy>user</cp:lastModifiedBy>
  <dcterms:modified xsi:type="dcterms:W3CDTF">2011-05-16T03:08:00Z</dcterms:modified>
  <cp:revision>3</cp:revision>
  <dc:subject/>
  <dc:title/>
</cp:coreProperties>
</file>