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  星期三  大雨</w:t>
      </w:r>
    </w:p>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面朝大海，春暖花开</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又是一个大雨天，厦门的天感觉像被谁捅漏了。虽然三月是这里的雨季，但是今年的这个雨季，雨水格外充盈，据说降雨量排到历史第二位。真希望这些降雨的云彩能飘到北方干旱的地方，为那里的人民好好造福。</w:t>
      </w:r>
    </w:p>
    <w:p>
      <w:pPr>
        <w:pStyle w:val="Normal"/>
        <w:ind w:firstLine="560"/>
        <w:rPr/>
      </w:pPr>
      <w:r>
        <w:rPr>
          <w:rFonts w:ascii="仿宋_GB2312" w:hAnsi="仿宋_GB2312" w:eastAsia="仿宋_GB2312"/>
          <w:sz w:val="28"/>
          <w:szCs w:val="28"/>
        </w:rPr>
        <w:t>看了几位婉约派才子的日志，我倍感压力。本人文风一向直白，擅长白描，除了上大学时写的情书就没婉约过。李</w:t>
      </w:r>
      <w:r>
        <w:rPr>
          <w:rFonts w:ascii="仿宋_GB2312" w:hAnsi="仿宋_GB2312"/>
          <w:sz w:val="28"/>
          <w:szCs w:val="28"/>
        </w:rPr>
        <w:t>珺</w:t>
      </w:r>
      <w:r>
        <w:rPr>
          <w:rFonts w:ascii="仿宋_GB2312" w:hAnsi="仿宋_GB2312" w:eastAsia="仿宋_GB2312"/>
          <w:sz w:val="28"/>
          <w:szCs w:val="28"/>
        </w:rPr>
        <w:t>跟我开玩笑说，正好用你这女汉子的笔正正文风。好吧，就这样办！</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的安排以学员交流为主题，上午是分组讨论，下午是学员论坛。学员之间的交流和互动一直是我们领军学习的保留节目。上午的讨论题居然是我们去年扬州第一次集中培训讨论过的，“领军人才如何养成”。讨论前我还在想同一个题目大家能说出什么新意吗？结果却出乎我的意料，回到各自岗位工作一段时间后，同学们对这个问题普遍有了一些新的思考和认识，激烈的讨论中不时地碰撞出一些思想的小火花。不少同学都谈到了回到单位后，在领军的光环下，大家对我们的期许和要求都比以前高了很多，倍感压力，要以一颗平常心看待这些的压力，同时更要加强学习以身作则，使自己成为真正的领军。另外如何协调领军学习和本职工作的关系也令很多同学感到困惑。分组讨论之后，肖正军、谭凯、王宏伟和张文珍四位同学分别代表各自小组做了精彩的总结发言。肖正军同学的发言中六次提到“何班长说”，令我不得不佩服何班长强大的人格魅力，不仅在我们征管班有很高的人气，粉丝已经遍布三个班了。在这里也引用一段“班长说”：“‘惟其磨砺，始得玉成’，只有历经了岁月的无情洗礼、经受住时光的流水打磨，尝遍欢笑泪水，突破艰难险阻，才能不断成长、蜕变，找到人生的坐标与追求。”在我们第二组同学们热烈的掌声中，王宏伟同学被推举为发言人。事实证明群众的眼睛是雪亮的，他的表现确实可圈可点，有高度、有水平、还相当有范儿。他从三部分总结了我们组的发言，领军人才的养成一是思想净化的过程，要立志、提升、有责任和担当；二是认识深化的过程，对何为领军、何以领军和认知差距有更加清晰的理解和认识；三是养成方法，宏伟同学从修为、行为和思维这三个维度为我们诠释了领军人才的养成方法。</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此次学员论坛的主题是‘面朝大海，春暖花开’，海是海纳百川，花是百花齐放”，在许一同学甜美的声音、专业的主持下，学员论坛拉开了序幕。七位同学分享了他们在工作和学习中的一些思考和感悟。郑佰强同学为我们介绍了《企业价值评估理论的探讨》；王宇同学结合自己的工作实践讲了《基于税会原则的税会差异比较》，让我们对实务中的税会差异调整有了更深刻地理解。我代表第二组给大家介绍了国际税收的案例，希望大家能对这项工作有一个直观的认识。王相坤同学对《大企业税收管理中的几个税法学问题》的讲解，让大家陷入了对税收法学的一些基本理念的思考。向坤同学的儒雅风度，收获了同学们的一片赞叹。赵圣伟和姚雪梅同学分别介绍了在政府信息公开和财务管理方面的探索，也让我们耳目一新。最后，伦玉君同学介绍了今年总局科研所立项的课题和参与课题的方法，这给有能力、有意愿参与课题研究的同学打开了一扇窗。</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通过一天的掏心交流和互相学习，相信每位同学都有所收获。一个人比你优秀，你尽可以放心交往，优秀的人散发正能量 ；一个人比你有德行，尽量与他成为一个团队，厚德载物 ；一个人比你有智慧，尽可安心与他同行，智慧能照亮未来；一个人活得比你有质量，用心与他成为知己，生命才有高度与宽度；与智者同行、与善者同频、与勇者同道！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次培训已进入尾声，下雨天人容易感伤，此刻也加剧了我的离愁。最后还是忍不住说点煽情的心里话：感谢命运的安排，在厦门的雨季里留下我们携手同行的背影。熟悉的城市，不熟悉的感觉，因为有你，即使在雨季也倍感温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值日班长：北京国税 孔丹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dc:creator>
  <dc:description/>
  <cp:keywords/>
  <dc:language>en-US</dc:language>
  <cp:lastModifiedBy>tsc</cp:lastModifiedBy>
  <dcterms:modified xsi:type="dcterms:W3CDTF">2016-04-01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