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厦门国家会计学院图书馆室内升级改造工程施工采购评审表</w:t>
      </w:r>
    </w:p>
    <w:tbl>
      <w:tblPr>
        <w:tblStyle w:val="a4"/>
        <w:tblpPr w:bottomFromText="0" w:horzAnchor="page" w:leftFromText="180" w:rightFromText="180" w:tblpX="313" w:tblpY="623" w:topFromText="0" w:vertAnchor="text"/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799"/>
        <w:gridCol w:w="1174"/>
        <w:gridCol w:w="1661"/>
        <w:gridCol w:w="1271"/>
        <w:gridCol w:w="1277"/>
        <w:gridCol w:w="2651"/>
        <w:gridCol w:w="2628"/>
        <w:gridCol w:w="1523"/>
      </w:tblGrid>
      <w:tr>
        <w:trPr>
          <w:trHeight w:val="2164" w:hRule="atLeast"/>
        </w:trPr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7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公司名称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价格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得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准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报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准价为投标人报价中的最低值</w:t>
            </w:r>
          </w:p>
        </w:tc>
        <w:tc>
          <w:tcPr>
            <w:tcW w:w="25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施工工期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得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=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准工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施工工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准工期为投标人提供施工工期中的最低值</w:t>
            </w:r>
          </w:p>
        </w:tc>
        <w:tc>
          <w:tcPr>
            <w:tcW w:w="26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施工组织设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根据施工人员配置、施工机械配置、施工方案、安全文明措施等评判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-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，良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-1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，优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-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施工单位实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根据施工单位注册资金、成立时间、资质等级、施工业绩等评判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-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，良好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-1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，优秀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-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</w:tc>
        <w:tc>
          <w:tcPr>
            <w:tcW w:w="15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报价（元）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日历日）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得分</w:t>
            </w:r>
          </w:p>
        </w:tc>
        <w:tc>
          <w:tcPr>
            <w:tcW w:w="26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评审人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评审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30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fc4302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fc4302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fc430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c4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2:00Z</dcterms:created>
  <dc:creator>郭枫</dc:creator>
  <dc:description/>
  <dc:language>en-US</dc:language>
  <cp:lastModifiedBy>郭枫</cp:lastModifiedBy>
  <dcterms:modified xsi:type="dcterms:W3CDTF">2019-01-1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