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国电集团高级财务管理研修班结业感怀学员心声选摘（一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怀念远方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60070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spacing w:lineRule="exact" w:line="600" w:before="312" w:after="312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 w:before="312" w:after="312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 w:before="312" w:after="312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 w:before="312" w:after="312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 w:before="312" w:after="312"/>
        <w:ind w:firstLine="615"/>
        <w:rPr/>
      </w:pPr>
      <w:r>
        <w:rPr>
          <w:rFonts w:ascii="仿宋_GB2312" w:hAnsi="仿宋_GB2312" w:eastAsia="仿宋_GB2312"/>
          <w:bCs/>
          <w:sz w:val="32"/>
          <w:szCs w:val="32"/>
        </w:rPr>
        <w:t>就在这幢教学楼里，</w:t>
      </w:r>
      <w:r>
        <w:rPr>
          <w:rFonts w:eastAsia="仿宋_GB2312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eastAsia="仿宋_GB2312"/>
          <w:bCs/>
          <w:sz w:val="32"/>
          <w:szCs w:val="32"/>
        </w:rPr>
        <w:t>多个日日夜夜，近百位专家学者的精彩讲授，我们受益匪浅；就在这楼边的回廊，多少次课间热议、课后冥想，我们学有所思；就在这楼前的操场，一趟趟马步出拳、弓步推掌，我们气定神闲；就在这楼后图书馆，几回回查阅资料、撰写论文，我们学有所成。再见，厦门！再见，鼓浪屿！再见，会计学院！昨天的远方，半年的栖身之所，明天又将回归于远方。曾经听人说，远方除了遥远一无所有。过去我深以为意，现在则不敢苟同，皆因昨天的远方至少令人神往，而明天的远方定会成为我们魂牵梦萦的黑甜乡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0:00Z</dcterms:created>
  <dc:creator>yjc</dc:creator>
  <dc:description/>
  <cp:keywords/>
  <dc:language>en-US</dc:language>
  <cp:lastModifiedBy>yjc</cp:lastModifiedBy>
  <dcterms:modified xsi:type="dcterms:W3CDTF">2011-09-30T08:09:00Z</dcterms:modified>
  <cp:revision>5</cp:revision>
  <dc:subject/>
  <dc:title/>
</cp:coreProperties>
</file>