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/>
        <w:ind w:firstLine="723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拓展训练纪实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4</w:t>
      </w:r>
      <w:r>
        <w:rPr>
          <w:rFonts w:ascii="仿宋_GB2312" w:hAnsi="仿宋_GB2312" w:eastAsia="仿宋_GB2312"/>
          <w:sz w:val="30"/>
          <w:szCs w:val="30"/>
        </w:rPr>
        <w:t>日，中国国电集团公司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高级财务管理研修班拓展训练课程在五缘湾音乐岛举行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在指导教练的引领下，以小组为单位，以组长为队长，很快组建了灰太狼队、飞鹰队、龙之梦队、龙队、团结队、开心队六个团队，每个团队按照训练科目要求，确立了各自的队旗、队标、队行、队歌，每个队员为团队荣誉而战的意识很快形成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在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 xml:space="preserve">个小时的拓展训练活动中，最让学员深受鼓舞的项目是“击鼓颠球”了，这个项目训练目的是：“它可以让一个团队完完整整地经历团队发展的四阶段：形成期、动荡期、规范期和高效期，并认真反思每个成员在团队发展的不同阶段应该怎么做；将游离漠然聚焦为专注专业，将急躁抱怨变为平和宽容；同时，在整个在活动中，能够让学员直观显著地感受到人球合一，人鼓合一的和美境界！”。 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 xml:space="preserve">击鼓颠球”只是挑战 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分钟的一个小小项目，但是它看起来真的很难，那是一个有很多绳子的鼓，中间是鼓，鼓的周围都是很长的绳子，绳子的另一端就是队员了。此项目要在规定的时间内，由学员们共同颠球且球不能掉在地上，否则就要重新来过。而每个人都有每个人心思，每个人在拿起绳子的时候用的力度都是不一样的，怎么能通过所有人齐心协力把一个鼓持平，而且还要连续颠球，是何等的困难啊？在经过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分钟的训练后，比赛开始了，当”龙之梦”队的学员在颠球的时候，我看着他们反复的在那边捡球、颠球，心里还真是挺着急的。可是，我挺佩服他们的，在前几次均失败的情况下，通过团队的通力协作，在最后的一分多钟的时间里，他们团结一心，齐心协力，孤注一掷，连续颠球</w:t>
      </w:r>
      <w:r>
        <w:rPr>
          <w:rFonts w:eastAsia="仿宋_GB2312" w:ascii="仿宋_GB2312" w:hAnsi="仿宋_GB2312"/>
          <w:sz w:val="30"/>
          <w:szCs w:val="30"/>
        </w:rPr>
        <w:t>69</w:t>
      </w:r>
      <w:r>
        <w:rPr>
          <w:rFonts w:ascii="仿宋_GB2312" w:hAnsi="仿宋_GB2312" w:eastAsia="仿宋_GB2312"/>
          <w:sz w:val="30"/>
          <w:szCs w:val="30"/>
        </w:rPr>
        <w:t>个，完成之后，他们为了自己的成功欢呼雀跃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人这一生中，如果做什么事情都是一个人，是不是会很孤独呢？是不是所有的事情一个人能完成呢？是不是有的事情也需要许多人的团结才能够完成呢？其实，我想要说的就是万众一心，众志成城，不止是要有人帮忙，还必须要团结。艾思奇曾经说过：“一个人像一块砖砌在大礼堂的墙里，是谁也动不得的；但是丢在路上，挡人走路是要被人一脚踢开的”。不是只有在拓展训练中才需要团结协作，在现实生活和工作中，我们也是需要团结的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2:51:00Z</dcterms:created>
  <dc:creator>微软用户</dc:creator>
  <dc:description/>
  <cp:keywords/>
  <dc:language>en-US</dc:language>
  <cp:lastModifiedBy>微软用户</cp:lastModifiedBy>
  <dcterms:modified xsi:type="dcterms:W3CDTF">2013-06-08T03:40:00Z</dcterms:modified>
  <cp:revision>4</cp:revision>
  <dc:subject/>
  <dc:title/>
</cp:coreProperties>
</file>