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614"/>
        <w:gridCol w:w="1659"/>
        <w:gridCol w:w="1659"/>
        <w:gridCol w:w="1660"/>
      </w:tblGrid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材料名称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品牌一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品牌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品牌三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PVC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卷材地板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LG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原地面品牌）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纤维水泥板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埃特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汉德邦（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CCA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松本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阻燃板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兔宝宝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伟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丽安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轻钢龙骨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龙牌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泰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可耐福</w:t>
            </w:r>
            <w:bookmarkStart w:id="0" w:name="_GoBack"/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  <w:bookmarkEnd w:id="0"/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KBG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、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JDG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扣压管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百利特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凯必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盛超凯越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网线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中衡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一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韩电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电线电缆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南平太阳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江苏远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东南电缆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线槽</w:t>
            </w:r>
            <w:r>
              <w:rPr>
                <w:rFonts w:eastAsia="等线" w:cs=""/>
                <w:b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桥架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厦门永华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厦门东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厦门卓熠</w:t>
            </w:r>
          </w:p>
        </w:tc>
      </w:tr>
      <w:tr>
        <w:trPr>
          <w:trHeight w:val="794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等线" w:hAnsi="等线" w:cs=""/>
                <w:b/>
                <w:kern w:val="2"/>
                <w:sz w:val="21"/>
                <w:szCs w:val="22"/>
                <w:lang w:val="en-US" w:eastAsia="zh-CN" w:bidi="ar-SA"/>
              </w:rPr>
              <w:t>开关插座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龙胜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正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飞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63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732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07:00Z</dcterms:created>
  <dc:creator>郭枫</dc:creator>
  <dc:description/>
  <dc:language>en-US</dc:language>
  <cp:lastModifiedBy>郭枫</cp:lastModifiedBy>
  <dcterms:modified xsi:type="dcterms:W3CDTF">2018-12-2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