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2</w:t>
      </w:r>
      <w:r>
        <w:rPr>
          <w:b/>
          <w:bCs/>
          <w:sz w:val="28"/>
          <w:szCs w:val="28"/>
        </w:rPr>
        <w:t>：</w:t>
      </w:r>
    </w:p>
    <w:p>
      <w:pPr>
        <w:pStyle w:val="Normal"/>
        <w:rPr>
          <w:b/>
          <w:b/>
          <w:bCs/>
          <w:sz w:val="28"/>
          <w:szCs w:val="28"/>
        </w:rPr>
      </w:pPr>
      <w:r>
        <w:rPr>
          <w:b/>
          <w:bCs/>
          <w:sz w:val="28"/>
          <w:szCs w:val="28"/>
        </w:rPr>
      </w:r>
    </w:p>
    <w:p>
      <w:pPr>
        <w:pStyle w:val="Normal"/>
        <w:jc w:val="center"/>
        <w:rPr>
          <w:b/>
          <w:b/>
          <w:bCs/>
          <w:sz w:val="30"/>
          <w:szCs w:val="30"/>
        </w:rPr>
      </w:pPr>
      <w:r>
        <w:rPr>
          <w:b/>
          <w:bCs/>
          <w:sz w:val="30"/>
          <w:szCs w:val="30"/>
        </w:rPr>
        <w:t>2012</w:t>
      </w:r>
      <w:r>
        <w:rPr>
          <w:b/>
          <w:bCs/>
          <w:sz w:val="30"/>
          <w:szCs w:val="30"/>
        </w:rPr>
        <w:t>年第一期国资委总会计师岗位培训班结业式发言稿</w:t>
      </w:r>
    </w:p>
    <w:p>
      <w:pPr>
        <w:pStyle w:val="Normal"/>
        <w:jc w:val="center"/>
        <w:rPr>
          <w:b/>
          <w:b/>
          <w:bCs/>
          <w:sz w:val="30"/>
          <w:szCs w:val="30"/>
        </w:rPr>
      </w:pPr>
      <w:r>
        <w:rPr>
          <w:b/>
          <w:bCs/>
          <w:sz w:val="30"/>
          <w:szCs w:val="30"/>
        </w:rPr>
        <w:t>二班</w:t>
      </w:r>
      <w:r>
        <w:rPr>
          <w:rFonts w:eastAsia="Calibri"/>
          <w:b/>
          <w:bCs/>
          <w:sz w:val="30"/>
          <w:szCs w:val="30"/>
        </w:rPr>
        <w:t xml:space="preserve">   </w:t>
      </w:r>
      <w:r>
        <w:rPr>
          <w:b/>
          <w:bCs/>
          <w:sz w:val="30"/>
          <w:szCs w:val="30"/>
        </w:rPr>
        <w:t>袁宏词</w:t>
      </w:r>
    </w:p>
    <w:p>
      <w:pPr>
        <w:pStyle w:val="Normal"/>
        <w:rPr>
          <w:b/>
          <w:b/>
          <w:bCs/>
          <w:color w:val="000000"/>
          <w:sz w:val="20"/>
          <w:szCs w:val="20"/>
        </w:rPr>
      </w:pPr>
      <w:r>
        <w:rPr>
          <w:b/>
          <w:bCs/>
          <w:color w:val="000000"/>
          <w:sz w:val="20"/>
          <w:szCs w:val="20"/>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尊敬的赵光明处长、王一平处长、老师、同学们：</w:t>
      </w:r>
    </w:p>
    <w:p>
      <w:pPr>
        <w:pStyle w:val="Normal"/>
        <w:ind w:firstLine="560"/>
        <w:jc w:val="left"/>
        <w:rPr/>
      </w:pPr>
      <w:r>
        <w:rPr>
          <w:rFonts w:ascii="仿宋_GB2312" w:hAnsi="仿宋_GB2312" w:cs="宋体;SimSun" w:eastAsia="仿宋_GB2312"/>
          <w:sz w:val="28"/>
          <w:szCs w:val="28"/>
        </w:rPr>
        <w:t>下午好！</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自从我们</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到厦门国家会计学院参加总会计师培训班以来，至今已经圆满结束，二十多天的学习让我深感不虚此行，但内容太丰富还有许多精华没有消化，几位老师让我代表</w:t>
      </w:r>
      <w:r>
        <w:rPr>
          <w:rFonts w:ascii="仿宋_GB2312" w:hAnsi="仿宋_GB2312" w:cs="宋体;SimSun" w:eastAsia="仿宋_GB2312"/>
          <w:sz w:val="28"/>
          <w:szCs w:val="28"/>
        </w:rPr>
        <w:t>二班</w:t>
      </w:r>
      <w:r>
        <w:rPr>
          <w:rFonts w:ascii="仿宋_GB2312" w:hAnsi="仿宋_GB2312" w:cs="宋体;SimSun" w:eastAsia="仿宋_GB2312"/>
          <w:sz w:val="28"/>
          <w:szCs w:val="28"/>
        </w:rPr>
        <w:t>学员们做总结，实在让我勉为其难，只能在此给各位领导、老师和学员们报告一下这段时间的学习体会。</w:t>
      </w:r>
      <w:r>
        <w:rPr>
          <w:rFonts w:eastAsia="仿宋_GB2312" w:cs="宋体;SimSun" w:ascii="仿宋_GB2312" w:hAnsi="仿宋_GB2312"/>
          <w:sz w:val="28"/>
          <w:szCs w:val="28"/>
        </w:rPr>
        <w:br/>
        <w:t>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一、大开眼界，收获颇丰</w:t>
      </w:r>
      <w:r>
        <w:rPr>
          <w:rFonts w:eastAsia="仿宋_GB2312" w:cs="宋体;SimSun" w:ascii="仿宋_GB2312" w:hAnsi="仿宋_GB2312"/>
          <w:b/>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期总会计师班近二十堂课听下来，二十一位老师风格不同、性格迥异、领域多样、见解不凡，都给我们留下了极深刻的印象，让我们领略、理解并学习了许多先进、实用的理论，以及认识问题、分析问题、解决问题的方法与思路。</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比如：平易近人而气度大方的黄世忠老师对当今中央企业总会计师的精准定位，对基于战略的财务报表分析方法的应用分析，对公允价值会计顺周期效应应对策略的见解；气质优雅的陈蓉老师以诸多实例简明扼要的阐述了对复杂而高风险的</w:t>
      </w:r>
      <w:r>
        <w:rPr>
          <w:rFonts w:ascii="仿宋_GB2312" w:hAnsi="仿宋_GB2312" w:cs="宋体;SimSun" w:eastAsia="仿宋_GB2312"/>
          <w:sz w:val="28"/>
          <w:szCs w:val="28"/>
        </w:rPr>
        <w:t>𧗠</w:t>
      </w:r>
      <w:r>
        <w:rPr>
          <w:rFonts w:ascii="仿宋_GB2312" w:hAnsi="仿宋_GB2312" w:cs="宋体;SimSun" w:eastAsia="仿宋_GB2312"/>
          <w:sz w:val="28"/>
          <w:szCs w:val="28"/>
        </w:rPr>
        <w:t>生产品的理解；严谨而极富感恩之心的郑丁旺老师结合计价基础、报表观念及准则发布模式等方面介绍了国际会计准则发展趋势及对企业的影响；年轻而坚锐的杜兴强老师以讲故事的方式深入浅出的讲解了中国会计的发展、新会计准则的特点及难点准则减值的应用；气场宏大的汪泱若老师从营销、顾客需求及经营管理出发以实例讲解的战略成本管理；激情澎湃又思维敏捷的李非老师机关枪式痛快淋漓的分析了台海局势与两岸关系；温文尔雅的毛付根老师以孩子教育为例并结合总会计师角色转变等方面内容讲解的集团公司财务管控；个性十足且随性而为的胡玉明老师基于平衡积分卡透彻的讲解了以战略为导向的绩效评价；理性而富激情的张佳林老师从当前经济形势出发讲解的可持续发展的财务问题；执着而专一的张占魁主任以中铝集团为例阐述财务领导如何谨小慎微、如履薄冰的行使大型集团管理控制的职权等等。</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另外，在学习的过程中，借助总会计师培训班这一平台，我们认识了诸多行业的中央企业同仁，结交了众多总会师及具有总会计师潜质的朋友，将有效的促进中央企业及我们相互之间的沟通、交流和学习，为我们未来工作、发展、创新开拓了一条宽广的阳光大道。</w:t>
      </w:r>
      <w:r>
        <w:rPr>
          <w:rFonts w:eastAsia="仿宋_GB2312" w:cs="宋体;SimSun" w:ascii="仿宋_GB2312" w:hAnsi="仿宋_GB2312"/>
          <w:sz w:val="28"/>
          <w:szCs w:val="28"/>
        </w:rPr>
        <w:br/>
        <w:t>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二、知识是力量的源泉</w:t>
      </w:r>
      <w:r>
        <w:rPr>
          <w:rFonts w:eastAsia="仿宋_GB2312" w:cs="宋体;SimSun" w:ascii="仿宋_GB2312" w:hAnsi="仿宋_GB2312"/>
          <w:b/>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这二十几天的学习，老师举的一个个案例，无不表明现今时代知识的重要性，埋头走路虽然也有可能成功，但没有路标、没有理论做指引，大多数都会走进死胡同或泥潭，只有不断的学习、总结、归纳并形成理论指南，才能引导我们走向一个个成功。中央企业在当今复杂的国际环境与无比严峻的国内外经济形势下，更不能一味的蛮干傻干，而需要汲取经验教训，培养并重用人才，学习运用先进理念，掌握客观规律，认清形势，把握方向，不断探索，理论与实践相结合，才能找到企业的发展方向，制定合适的、可持续的发展战略，进而持续推进企业的经营管理水平，提高企业的核心竞争力，做强做大企业实力，稳步提高国有资产的保值增值能力，逐渐在国际竞争中占得一席之地，甚至引领一个行业。</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所以，这次学习对我们而言就如天旱逢甘雨，让大家有机会领略众多名家的风采，学习当前最先进的财务知识和管理理念，也必将促进大家珍惜一切学习机会，与时俱进，随时提高自我，应对可能的挑战，在企业做强做大、不断前进的道路上发挥不可替代的引领作用。</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三、深感责任重大</w:t>
      </w:r>
      <w:r>
        <w:rPr>
          <w:rFonts w:eastAsia="仿宋_GB2312" w:cs="宋体;SimSun" w:ascii="仿宋_GB2312" w:hAnsi="仿宋_GB2312"/>
          <w:b/>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照先进企业的做法和管理经验，我们多数中央企业还有很大的差距，还有很多路去走，比如如何在目前复杂的国际政治经济环境下制定合适的企业战略，如何付诸实施；如何提高各级企业和员工的执行力，确保战略和计划的实现；如何在信息化时代推进建设符合企业实际情况并满足企业可持续发展的</w:t>
      </w:r>
      <w:r>
        <w:rPr>
          <w:rFonts w:eastAsia="仿宋_GB2312" w:cs="宋体;SimSun" w:ascii="仿宋_GB2312" w:hAnsi="仿宋_GB2312"/>
          <w:sz w:val="28"/>
          <w:szCs w:val="28"/>
        </w:rPr>
        <w:t>IT</w:t>
      </w:r>
      <w:r>
        <w:rPr>
          <w:rFonts w:ascii="仿宋_GB2312" w:hAnsi="仿宋_GB2312" w:cs="宋体;SimSun" w:eastAsia="仿宋_GB2312"/>
          <w:sz w:val="28"/>
          <w:szCs w:val="28"/>
        </w:rPr>
        <w:t>系统；如何发挥总会计师作用，引领企业的价值创造和目标完成；如何构建围绕企业战略并满足可持续发展的绩效评价体系；如何引领财务人员在信息化时代做好创新、转型工作；如何在强化集团管控的基础上做好财务服务支撑，成为业务部门的合作伙伴等等。</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这些于我们而言，目标还很艰巨，路途还很遥远，但我们将肩负使命、不懈努力，在企业创新、转型、发展壮大的道路上，竭力发挥总会计师的作用，不断开拓、进取！</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最后，感谢国资委和厦门国家会计学院的各位领导和老师为我们设计并安排的这次完美而美妙的课程！</w:t>
      </w:r>
    </w:p>
    <w:sectPr>
      <w:headerReference w:type="default" r:id="rId2"/>
      <w:footerReference w:type="default" r:id="rId3"/>
      <w:type w:val="nextPage"/>
      <w:pgSz w:w="11906" w:h="16838"/>
      <w:pgMar w:left="1800" w:right="1800" w:gutter="0" w:header="851" w:top="1440" w:footer="738"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05:00Z</dcterms:created>
  <dc:creator>yjc</dc:creator>
  <dc:description/>
  <cp:keywords/>
  <dc:language>en-US</dc:language>
  <cp:lastModifiedBy>微软用户</cp:lastModifiedBy>
  <cp:lastPrinted>2012-03-30T15:26:00Z</cp:lastPrinted>
  <dcterms:modified xsi:type="dcterms:W3CDTF">2012-03-30T07:27:00Z</dcterms:modified>
  <cp:revision>6</cp:revision>
  <dc:subject/>
  <dc:title/>
</cp:coreProperties>
</file>