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
        <w:jc w:val="center"/>
        <w:rPr>
          <w:b/>
          <w:b/>
          <w:sz w:val="36"/>
          <w:szCs w:val="36"/>
        </w:rPr>
      </w:pPr>
      <w:r>
        <w:rPr>
          <w:b/>
          <w:sz w:val="36"/>
          <w:szCs w:val="36"/>
        </w:rPr>
        <w:t>学员感言（二）</w:t>
      </w:r>
    </w:p>
    <w:p>
      <w:pPr>
        <w:pStyle w:val="Normal"/>
        <w:spacing w:before="312" w:after="0"/>
        <w:ind w:firstLine="463"/>
        <w:jc w:val="center"/>
        <w:rPr>
          <w:b/>
          <w:b/>
          <w:sz w:val="24"/>
          <w:szCs w:val="24"/>
        </w:rPr>
      </w:pPr>
      <w:r>
        <w:rPr>
          <w:b/>
          <w:sz w:val="24"/>
          <w:szCs w:val="24"/>
        </w:rPr>
        <w:t>一班学员代表：中铁科工集团有限公司财务部长</w:t>
      </w:r>
      <w:r>
        <w:rPr>
          <w:rFonts w:cs="Calibri;Trebuchet MS" w:eastAsia="Calibri;Trebuchet MS"/>
          <w:b/>
          <w:sz w:val="24"/>
          <w:szCs w:val="24"/>
        </w:rPr>
        <w:t xml:space="preserve">  </w:t>
      </w:r>
      <w:r>
        <w:rPr>
          <w:b/>
          <w:sz w:val="24"/>
          <w:szCs w:val="24"/>
        </w:rPr>
        <w:t>周焕</w:t>
      </w:r>
    </w:p>
    <w:p>
      <w:pPr>
        <w:pStyle w:val="Normal"/>
        <w:ind w:firstLine="614"/>
        <w:jc w:val="center"/>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尊敬的杨主任、黄院长、各位领导、老师、各位同学：</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非常荣幸地站在这里，我是来自中国中铁科工集团的一名学员。到今天，国资委举办的国有企业总会计师岗位培训进行二十几天了，即将结束。</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在这二十几天里，有十九位海内外专家、学者、教授为我们培训了二十项专题课程。纵论国内国际宏观形势，介绍会计准则发展方向，研讨财务会计理论前沿，放眼于战略，收敛于管理，纵横于绩效评价、会计准则、道德法制、投资决策、全面预算、集团财务管控、金融工具及风险、成本管理、经济责任审计、公司治理、内部控制等专题之间。老师们或传授研究心得与毕生心血，或点拨人生的领悟。启发时循循善诱；忘情时慷慨陈词；幽默处兴趣盎然；我们听得入迷如痴如醉，若有所得，学生非朽木，岂能无思无悟？</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在这二十几天里，我们参加了多种多样的活动与比赛，丰富了学习生活。在团队拓展的竞赛中，各队集思广益，出谋画策，众志诚成，“铁龙”“太棒了”一马当先，“泰山”“勇士”“南车冠军”“骑士”不甘为后，“神马”终是“灰太狼”；在篮球比赛中，学员队不畏强手，迎“篮”而上，一投不中，再投不中，屡投不懈，其勇可嘉，虽败犹荣。在羽毛球比赛中，男女混双，珠联璧合，你来我往，气势如虹，精彩之处，顷刻间全场欢声雷动。</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在这二十一天里，我们领略了厦门的历史文化与发展。闽南文化、集美嘉庚精神、经济特区的思想解放与开放改革使厦门日益成为台湾海峡之滨一颗光彩夺目的明珠。</w:t>
      </w:r>
    </w:p>
    <w:p>
      <w:pPr>
        <w:pStyle w:val="Normal"/>
        <w:spacing w:lineRule="auto" w:line="360"/>
        <w:ind w:firstLine="538"/>
        <w:rPr/>
      </w:pPr>
      <w:r>
        <w:rPr>
          <w:rFonts w:ascii="仿宋_GB2312" w:hAnsi="仿宋_GB2312" w:eastAsia="仿宋_GB2312"/>
          <w:sz w:val="28"/>
          <w:szCs w:val="28"/>
        </w:rPr>
        <w:t>二十一天的学习是忙碌的，是充实的；是紧张的，是欢乐的；是短暂的，但是同时也是无价的，时间会证明这一点。</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花团锦簇、绿树成荫、芳草萋萋、姹紫嫣红、红砖朱瓦、青山碧水，美丽的校园给我们留下了美好的印象，我们不会忘记；小组讨论时各抒己见，分队活动时竞争协作，切磋交流时志同道合，同学们相识交往，结下了友谊，我们不会忘记；立足专业之本，开拓管理视野，激荡思维与观念，教导先进思想理论，领悟开放思考之精神，我们不会忘记。</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让印象进入记忆，将友谊记在心中，把思想和知识带回去，勇于实践、努力创造，不断追求和实现我们的人生理想、企业的使命和国家的事业。</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最后，作为学员，表达一下我们的感谢之情。感谢为我们上课各位的学者、教授与专家；感谢厦门国家会计学院、学院领导、各位班主任及教职员工；感谢国资委干部教育培训中心，谢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说句大家的心理话：其实不想走，其实想留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微软雅黑">
    <w:altName w:val="华文仿宋"/>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0:00Z</dcterms:created>
  <dc:creator>lenovo</dc:creator>
  <dc:description/>
  <cp:keywords/>
  <dc:language>en-US</dc:language>
  <cp:lastModifiedBy>微软用户</cp:lastModifiedBy>
  <cp:lastPrinted>2011-05-03T11:24:00Z</cp:lastPrinted>
  <dcterms:modified xsi:type="dcterms:W3CDTF">2011-05-03T03:30:00Z</dcterms:modified>
  <cp:revision>94</cp:revision>
  <dc:subject/>
  <dc:title/>
</cp:coreProperties>
</file>