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日志</w:t>
      </w:r>
    </w:p>
    <w:p>
      <w:pPr>
        <w:pStyle w:val="Normal"/>
        <w:tabs>
          <w:tab w:val="clear" w:pos="420"/>
          <w:tab w:val="left" w:pos="5580" w:leader="none"/>
        </w:tabs>
        <w:ind w:firstLine="42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在呼啸的山风中醒来，不敢相信这是厦门。起身探看窗外，远处的苍山和山凹里的白房青瓦，近处水波荡漾的小水塘以及边上层层叠叠、青黄斑驳随风起伏的小树林如同一幅水墨画，在天地间施施然铺展开来，一群飞鸟在山</w:t>
      </w:r>
      <w:r>
        <w:rPr>
          <w:rFonts w:ascii="仿宋_GB2312" w:hAnsi="仿宋_GB2312" w:cs="仿宋;Arial Unicode MS" w:eastAsia="仿宋;Arial Unicode MS"/>
          <w:sz w:val="28"/>
          <w:szCs w:val="28"/>
        </w:rPr>
        <w:t>岰</w:t>
      </w:r>
      <w:r>
        <w:rPr>
          <w:rFonts w:ascii="仿宋_GB2312" w:hAnsi="仿宋_GB2312" w:cs="仿宋;Arial Unicode MS" w:eastAsia="仿宋_GB2312"/>
          <w:sz w:val="28"/>
          <w:szCs w:val="28"/>
        </w:rPr>
        <w:t>里来回盘旋，一圈又一圈，丝毫不理会风的霸道，这样的自在悠然，倒是冲淡了几分风声带给人的凛厉感。不知怎地，这些早起列队飞翔的鸟儿让我想起了领军班的同学们，还有扬州那些难忘的日子。</w:t>
      </w:r>
    </w:p>
    <w:p>
      <w:pPr>
        <w:pStyle w:val="Normal"/>
        <w:tabs>
          <w:tab w:val="clear" w:pos="420"/>
          <w:tab w:val="left" w:pos="5580" w:leader="none"/>
        </w:tabs>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在昨天展开“五分钟”大讨论后，今天同学们都早早地到教室，看得出来，大家非常爱护领军的形象和荣誉，也非常珍惜难得的培训机会。这次培训，几乎全部都是名家授课，第一星期的课程偏重宏观和理论，第二星期就进入了微观和实务层面，今天这堂课则直击会计实务中的一些热点和难点问题，由厦门大学会计系主任桑士俊教授授课。在讲课中，桑主任感叹道，在剧烈变革下的会计行业，老会计己经跟不上形势了，因为创新业务层出不穷，对会计工作带来巨大挑战。新修订的会计准则从原来确定的规则变成了总体的原则导向，企业会计可以根据实际业务和会计准则进行职业判断，采取不同的处理方式，对企业运营成果有很大影响。我想这同样对税务部门提出了挑战，税务人员的知识更新、信息管税的与时俱进、税务机关与涉税中介的协同合作都需要有新措施、新模式和新途径。新会计准则大大提升了企业会计对公司经营战略目标制定和实施的参与度和影响力。任正非要求</w:t>
      </w:r>
      <w:r>
        <w:rPr>
          <w:rFonts w:eastAsia="仿宋_GB2312" w:cs="仿宋;Arial Unicode MS" w:ascii="仿宋_GB2312" w:hAnsi="仿宋_GB2312"/>
          <w:sz w:val="28"/>
          <w:szCs w:val="28"/>
        </w:rPr>
        <w:t>CFO</w:t>
      </w:r>
      <w:r>
        <w:rPr>
          <w:rFonts w:ascii="仿宋_GB2312" w:hAnsi="仿宋_GB2312" w:cs="仿宋;Arial Unicode MS" w:eastAsia="仿宋_GB2312"/>
          <w:sz w:val="28"/>
          <w:szCs w:val="28"/>
        </w:rPr>
        <w:t>具备</w:t>
      </w:r>
      <w:r>
        <w:rPr>
          <w:rFonts w:eastAsia="仿宋_GB2312" w:cs="仿宋;Arial Unicode MS" w:ascii="仿宋_GB2312" w:hAnsi="仿宋_GB2312"/>
          <w:sz w:val="28"/>
          <w:szCs w:val="28"/>
        </w:rPr>
        <w:t>CEO</w:t>
      </w:r>
      <w:r>
        <w:rPr>
          <w:rFonts w:ascii="仿宋_GB2312" w:hAnsi="仿宋_GB2312" w:cs="仿宋;Arial Unicode MS" w:eastAsia="仿宋_GB2312"/>
          <w:sz w:val="28"/>
          <w:szCs w:val="28"/>
        </w:rPr>
        <w:t>的宏观视野、战略思维和专业能力。在跨界融合的互联网时代，领导者当然必需具备复合型知识结构。桑教授半开玩笑半谦虚地说，</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新颁布的一些会计准则很多地方让他也看不懂，需向财政部请教，财政部再向国际会计准则理事会咨询，看来，在国际化的道路上我们还有不少障碍需要克服。</w:t>
      </w:r>
    </w:p>
    <w:p>
      <w:pPr>
        <w:pStyle w:val="Normal"/>
        <w:tabs>
          <w:tab w:val="clear" w:pos="420"/>
          <w:tab w:val="left" w:pos="5580" w:leader="none"/>
        </w:tabs>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桑教授毕竟是会计专业的大家，他的讲课思路清晰，深入浅出，重点突出。用了整整一天时间，对八条新颁布的会计准则所带来的重大变化以及风险点进行了详细解读，不少同学们积极互动，反应热烈。但是，由于同学们的会计学基础不尽相同，有的虽然是会计专业毕业，但长期在综合部门工作，接触税收、会计实务较少，有的完全没有学过会计，所以对下午讲授的职工薪酬和长期股权投资等会计准则的难点内容感觉消化还不够充分。</w:t>
      </w:r>
    </w:p>
    <w:p>
      <w:pPr>
        <w:pStyle w:val="Normal"/>
        <w:tabs>
          <w:tab w:val="clear" w:pos="420"/>
          <w:tab w:val="left" w:pos="5580" w:leader="none"/>
        </w:tabs>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傍晚，校园里风停雨住，但是小径上依然人影稀疏，</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学生公寓里异常安静，原来，同学们匆匆吃过饭，就赶回宿舍开始复习了。考试即将临近，大家正以勤补拙呢！</w:t>
      </w:r>
    </w:p>
    <w:p>
      <w:pPr>
        <w:pStyle w:val="Normal"/>
        <w:tabs>
          <w:tab w:val="clear" w:pos="420"/>
          <w:tab w:val="left" w:pos="5220" w:leader="none"/>
        </w:tabs>
        <w:rPr/>
      </w:pPr>
      <w:r>
        <w:rPr>
          <w:rFonts w:eastAsia="仿宋_GB2312" w:cs="仿宋;Arial Unicode MS" w:ascii="仿宋_GB2312" w:hAnsi="仿宋_GB2312"/>
          <w:sz w:val="28"/>
          <w:szCs w:val="28"/>
        </w:rPr>
        <w:tab/>
      </w:r>
      <w:r>
        <w:rPr>
          <w:rFonts w:ascii="仿宋_GB2312" w:hAnsi="仿宋_GB2312" w:cs="仿宋;Arial Unicode MS" w:eastAsia="仿宋_GB2312"/>
          <w:sz w:val="28"/>
          <w:szCs w:val="28"/>
        </w:rPr>
        <w:t>（值日班长：陈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2:00Z</dcterms:created>
  <dc:creator>lenovo</dc:creator>
  <dc:description/>
  <cp:keywords/>
  <dc:language>en-US</dc:language>
  <cp:lastModifiedBy>tsc</cp:lastModifiedBy>
  <dcterms:modified xsi:type="dcterms:W3CDTF">2016-04-01T05:59:00Z</dcterms:modified>
  <cp:revision>14</cp:revision>
  <dc:subject/>
  <dc:title>小鸟快活的啁啾将我从睡梦中唤醒</dc:title>
</cp:coreProperties>
</file>