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班级日志</w:t>
      </w:r>
    </w:p>
    <w:p>
      <w:pPr>
        <w:pStyle w:val="Normal"/>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     星期六    阵雨</w:t>
      </w:r>
    </w:p>
    <w:p>
      <w:pPr>
        <w:pStyle w:val="Normal"/>
        <w:ind w:firstLine="560"/>
        <w:rPr>
          <w:rFonts w:ascii="仿宋_GB2312" w:hAnsi="仿宋_GB2312" w:eastAsia="仿宋_GB2312"/>
          <w:sz w:val="28"/>
          <w:szCs w:val="28"/>
        </w:rPr>
      </w:pPr>
      <w:r>
        <w:rPr>
          <w:rFonts w:ascii="仿宋_GB2312" w:hAnsi="仿宋_GB2312" w:eastAsia="仿宋_GB2312"/>
          <w:sz w:val="28"/>
          <w:szCs w:val="28"/>
        </w:rPr>
        <w:t>早晨</w:t>
      </w:r>
      <w:r>
        <w:rPr>
          <w:rFonts w:eastAsia="仿宋_GB2312" w:ascii="仿宋_GB2312" w:hAnsi="仿宋_GB2312"/>
          <w:sz w:val="28"/>
          <w:szCs w:val="28"/>
        </w:rPr>
        <w:t>6</w:t>
      </w:r>
      <w:r>
        <w:rPr>
          <w:rFonts w:ascii="仿宋_GB2312" w:hAnsi="仿宋_GB2312" w:eastAsia="仿宋_GB2312"/>
          <w:sz w:val="28"/>
          <w:szCs w:val="28"/>
        </w:rPr>
        <w:t>点，从床上起来，走到窗边，向外面张望，看看下不下雨。没下，赶快洗漱，准备去海边走走，洗漱完毕，这雨还是下起来了，来到厦门已经</w:t>
      </w:r>
      <w:r>
        <w:rPr>
          <w:rFonts w:eastAsia="仿宋_GB2312" w:ascii="仿宋_GB2312" w:hAnsi="仿宋_GB2312"/>
          <w:sz w:val="28"/>
          <w:szCs w:val="28"/>
        </w:rPr>
        <w:t>6</w:t>
      </w:r>
      <w:r>
        <w:rPr>
          <w:rFonts w:ascii="仿宋_GB2312" w:hAnsi="仿宋_GB2312" w:eastAsia="仿宋_GB2312"/>
          <w:sz w:val="28"/>
          <w:szCs w:val="28"/>
        </w:rPr>
        <w:t>天了，几乎每天不是阴天就是雨天，太阳公公仿佛请了长假，还没露过面呢，看来厦门的梅雨天比起杭州的梅雨天有过之而无不及啊！拿上雨伞还是下了楼，天空中电闪雷鸣，雨也逐渐大了起来，看到有些同学在学院的长廊里跑步，决定不去海边了，加入学院的长廊的锻炼队伍，走了两个来回，完成了早锻炼任务。回到宿舍楼下，宝教头已经开练八段锦了，一起早锻炼的女同学们纷纷加入八段锦的队伍，八段锦锻炼队伍迅速壮大了起来，看来宝教头的魅力还真不小啊！</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由来自宝岛台湾的郑丁旺教授为我们授课，郑丁旺教授是第一位在美国学成回台湾的留美会计博士，曾经担任过台湾政治大学的校长，为台湾会计准则的制定立下了汗马功劳，为规范台湾会计工作发挥着积极的作用，是台湾会计准则的奠基人，是台湾会计界最值得尊敬的人。第一眼看到郑丁旺教授，给我的感受是精神矍铄。</w:t>
      </w:r>
    </w:p>
    <w:p>
      <w:pPr>
        <w:pStyle w:val="Normal"/>
        <w:ind w:firstLine="560"/>
        <w:rPr>
          <w:rFonts w:ascii="仿宋_GB2312" w:hAnsi="仿宋_GB2312" w:eastAsia="仿宋_GB2312"/>
          <w:sz w:val="28"/>
          <w:szCs w:val="28"/>
        </w:rPr>
      </w:pPr>
      <w:r>
        <w:rPr>
          <w:rFonts w:ascii="仿宋_GB2312" w:hAnsi="仿宋_GB2312" w:eastAsia="仿宋_GB2312"/>
          <w:sz w:val="28"/>
          <w:szCs w:val="28"/>
        </w:rPr>
        <w:t>上午郑教授给我们讲的是从</w:t>
      </w:r>
      <w:r>
        <w:rPr>
          <w:rFonts w:eastAsia="仿宋_GB2312" w:ascii="仿宋_GB2312" w:hAnsi="仿宋_GB2312"/>
          <w:sz w:val="28"/>
          <w:szCs w:val="28"/>
        </w:rPr>
        <w:t>IFRS</w:t>
      </w:r>
      <w:r>
        <w:rPr>
          <w:rFonts w:ascii="仿宋_GB2312" w:hAnsi="仿宋_GB2312" w:eastAsia="仿宋_GB2312"/>
          <w:sz w:val="28"/>
          <w:szCs w:val="28"/>
        </w:rPr>
        <w:t>看财务会计发展趋势。他告诉我们，会计准则是会计管制的主要工具，剥夺了企业自由选择的权利，具有指示性、强制性，影响经济后果，具有政治性和社会性等特性。从</w:t>
      </w:r>
      <w:r>
        <w:rPr>
          <w:rFonts w:eastAsia="仿宋_GB2312" w:ascii="仿宋_GB2312" w:hAnsi="仿宋_GB2312"/>
          <w:sz w:val="28"/>
          <w:szCs w:val="28"/>
        </w:rPr>
        <w:t>IFRS</w:t>
      </w:r>
      <w:r>
        <w:rPr>
          <w:rFonts w:ascii="仿宋_GB2312" w:hAnsi="仿宋_GB2312" w:eastAsia="仿宋_GB2312"/>
          <w:sz w:val="28"/>
          <w:szCs w:val="28"/>
        </w:rPr>
        <w:t>（国际财务报告准则）发展的趋势来看，资产价值的计量逐步由历史成本模式向公允价值模式进行转变，并指出公允价值计量的一个重要基础是评估师要具有公信力；损益取决与资产评价从利润表观逐渐转到财务状况表观；从原来的以比较严格、且不一定符合实际效果的规则为基础转向以比较灵活、符合实际的原则为基础，并提出要以原则为基础必须建立明确、完整而一致的概念性框架、加强企业及注册会计师专业判断的责任、建立协助专业判断的数据库、健全企业伦理与公司治理并实施有效的政府监督。最后郑教授介绍了全球会计准则的发展趋势：逐渐由各国自订转向全球统一（</w:t>
      </w:r>
      <w:r>
        <w:rPr>
          <w:rFonts w:eastAsia="仿宋_GB2312" w:ascii="仿宋_GB2312" w:hAnsi="仿宋_GB2312"/>
          <w:sz w:val="28"/>
          <w:szCs w:val="28"/>
        </w:rPr>
        <w:t>IFRSs</w:t>
      </w:r>
      <w:r>
        <w:rPr>
          <w:rFonts w:ascii="仿宋_GB2312" w:hAnsi="仿宋_GB2312" w:eastAsia="仿宋_GB2312"/>
          <w:sz w:val="28"/>
          <w:szCs w:val="28"/>
        </w:rPr>
        <w:t>），目前已经有</w:t>
      </w:r>
      <w:r>
        <w:rPr>
          <w:rFonts w:eastAsia="仿宋_GB2312" w:ascii="仿宋_GB2312" w:hAnsi="仿宋_GB2312"/>
          <w:sz w:val="28"/>
          <w:szCs w:val="28"/>
        </w:rPr>
        <w:t>126</w:t>
      </w:r>
      <w:r>
        <w:rPr>
          <w:rFonts w:ascii="仿宋_GB2312" w:hAnsi="仿宋_GB2312" w:eastAsia="仿宋_GB2312"/>
          <w:sz w:val="28"/>
          <w:szCs w:val="28"/>
        </w:rPr>
        <w:t>个国家宣布采用或趋同</w:t>
      </w:r>
      <w:r>
        <w:rPr>
          <w:rFonts w:eastAsia="仿宋_GB2312" w:ascii="仿宋_GB2312" w:hAnsi="仿宋_GB2312"/>
          <w:sz w:val="28"/>
          <w:szCs w:val="28"/>
        </w:rPr>
        <w:t>IFRS</w:t>
      </w:r>
      <w:r>
        <w:rPr>
          <w:rFonts w:ascii="仿宋_GB2312" w:hAnsi="仿宋_GB2312" w:eastAsia="仿宋_GB2312"/>
          <w:sz w:val="28"/>
          <w:szCs w:val="28"/>
        </w:rPr>
        <w:t>，台湾是于</w:t>
      </w:r>
      <w:r>
        <w:rPr>
          <w:rFonts w:eastAsia="仿宋_GB2312" w:ascii="仿宋_GB2312" w:hAnsi="仿宋_GB2312"/>
          <w:sz w:val="28"/>
          <w:szCs w:val="28"/>
        </w:rPr>
        <w:t>2013</w:t>
      </w:r>
      <w:r>
        <w:rPr>
          <w:rFonts w:ascii="仿宋_GB2312" w:hAnsi="仿宋_GB2312" w:eastAsia="仿宋_GB2312"/>
          <w:sz w:val="28"/>
          <w:szCs w:val="28"/>
        </w:rPr>
        <w:t>年宣布采用</w:t>
      </w:r>
      <w:r>
        <w:rPr>
          <w:rFonts w:eastAsia="仿宋_GB2312" w:ascii="仿宋_GB2312" w:hAnsi="仿宋_GB2312"/>
          <w:sz w:val="28"/>
          <w:szCs w:val="28"/>
        </w:rPr>
        <w:t>IFRS</w:t>
      </w:r>
      <w:r>
        <w:rPr>
          <w:rFonts w:ascii="仿宋_GB2312" w:hAnsi="仿宋_GB2312" w:eastAsia="仿宋_GB2312"/>
          <w:sz w:val="28"/>
          <w:szCs w:val="28"/>
        </w:rPr>
        <w:t>的，中国</w:t>
      </w:r>
      <w:r>
        <w:rPr>
          <w:rFonts w:eastAsia="仿宋_GB2312" w:ascii="仿宋_GB2312" w:hAnsi="仿宋_GB2312"/>
          <w:sz w:val="28"/>
          <w:szCs w:val="28"/>
        </w:rPr>
        <w:t>2012</w:t>
      </w:r>
      <w:r>
        <w:rPr>
          <w:rFonts w:ascii="仿宋_GB2312" w:hAnsi="仿宋_GB2312" w:eastAsia="仿宋_GB2312"/>
          <w:sz w:val="28"/>
          <w:szCs w:val="28"/>
        </w:rPr>
        <w:t>年宣布与</w:t>
      </w:r>
      <w:r>
        <w:rPr>
          <w:rFonts w:eastAsia="仿宋_GB2312" w:ascii="仿宋_GB2312" w:hAnsi="仿宋_GB2312"/>
          <w:sz w:val="28"/>
          <w:szCs w:val="28"/>
        </w:rPr>
        <w:t>IFRS</w:t>
      </w:r>
      <w:r>
        <w:rPr>
          <w:rFonts w:ascii="仿宋_GB2312" w:hAnsi="仿宋_GB2312" w:eastAsia="仿宋_GB2312"/>
          <w:sz w:val="28"/>
          <w:szCs w:val="28"/>
        </w:rPr>
        <w:t>等效。虽然我以前没有学过会计的任何知识，但是郑教授的讲解非常生动，举了不少的事例，打了不少比方，还是让我掌握了不少。</w:t>
      </w:r>
    </w:p>
    <w:p>
      <w:pPr>
        <w:pStyle w:val="Normal"/>
        <w:ind w:firstLine="560"/>
        <w:rPr/>
      </w:pPr>
      <w:r>
        <w:rPr>
          <w:rFonts w:ascii="仿宋_GB2312" w:hAnsi="仿宋_GB2312" w:eastAsia="仿宋_GB2312"/>
          <w:sz w:val="28"/>
          <w:szCs w:val="28"/>
        </w:rPr>
        <w:t>下午郑教授开始为我们讲述了他的会计人生。他首先讲述了自己的童年、台湾求学求职经历、美国求学求职经历和重返台湾的心路历程。让我感触很深，收获颇丰。一是他的生活环境铸就了他的性格使他走向成功。家境贫寒、生活艰苦、少年丧父、与母亲相依为命铸就了他不怕吃苦，坚强不屈的性格。从他的人生经历中可以看到他做事的勤勉、读书的刻苦。这是他成功的基础。二是他的家庭教育造就了他的品格使他走向成功。父母为他的付出使他懂得进取，懂得感恩，再是生活艰难也义无反顾地支持他的学习，父亲送他上学中暑而离世，母亲举债支持他读高中，并告诉他“筹钱是大人的事情，读书是你的事情”，二舅临终前的嘱咐“如果没有</w:t>
      </w:r>
      <w:r>
        <w:rPr>
          <w:rFonts w:eastAsia="仿宋_GB2312" w:ascii="仿宋_GB2312" w:hAnsi="仿宋_GB2312"/>
          <w:sz w:val="28"/>
          <w:szCs w:val="28"/>
        </w:rPr>
        <w:t>100%</w:t>
      </w:r>
      <w:r>
        <w:rPr>
          <w:rFonts w:ascii="仿宋_GB2312" w:hAnsi="仿宋_GB2312" w:eastAsia="仿宋_GB2312"/>
          <w:sz w:val="28"/>
          <w:szCs w:val="28"/>
        </w:rPr>
        <w:t>把握拒绝诱惑就不要去接受诱惑”，都对他的品格产生了深远的影响。三是他所遇到的贵人助他走向成功。初中的语文老师，博古通今，让他饱读诗书，打下了良好的国学文化基础；贤良的妻子无条件地支持他赴美留学，并从城里迁居到乡下；美国遇到的印尼华侨在他绝望的时刻给予温暖的关怀，美国的同事对他的照顾，博士导师对他的栽培，老校长和老所长对他的抬爱和扶持。总之，一个人的成功主要在于自己的努力，但也与自己的环境、教育以及机遇等有很大关系，正如他所说：“他是一个非常幸运的人，也是一个非常用功的人，凡是成就事业的人都特别用功，每个人的成功不是偶然的，都有特殊的原因。”其次，郑教授告诉我们很多人生道理。一是告诉我们正确的人生价值：“红尘中很多人在追名逐利，这不是正确的人生，人生真正的价值是学问，学问越高，人生价值就越高。”二是给我们算了两张人生的资产负债表，一张是世俗的资产负债表，追求名利、追求物欲，这都是在用掉资源，消耗资源，是负的。另一张是正的，是精神层次的，要帮助别人，所有帮助我的贵人是我终生的负债，我永远感恩；我的资产是我曾经帮助过的人，资产减负债就是你为社会留下了多少你的贡献，这是我们应该追求的。三是告诉我们做人和做事的道理：做人比做事重要，做事比作学问重要，做学问是我们的基本功。在刚入社会，处于基层时做事要积极进取，做人要谦虚忍让，要对生命热爱，对生活热情；人生就像跷跷板，一个人是永远走不到最高点的，只有别人的帮助你才能上到最高，这些帮助你的人需要你谦虚对待，否则没人会帮助你。在经过一番打拼，处于社会中层的时候要智慧做事，要谦虚待人，不该做的不要去做，要帮助别人，不要为非作歹。在功成名就处于最高层的时候要消融自我，成就他人，尽你的能力去帮助别人。并向我们推荐了清代文学家张潮的《幽梦影》。郑教授渊博的学识和温文尔雅的风度让我对这位年过七旬的长者肃然起敬。</w:t>
      </w:r>
    </w:p>
    <w:p>
      <w:pPr>
        <w:pStyle w:val="Normal"/>
        <w:ind w:firstLine="560"/>
        <w:rPr>
          <w:rFonts w:ascii="仿宋_GB2312" w:hAnsi="仿宋_GB2312" w:eastAsia="仿宋_GB2312"/>
          <w:sz w:val="28"/>
          <w:szCs w:val="28"/>
        </w:rPr>
      </w:pPr>
      <w:r>
        <w:rPr>
          <w:rFonts w:ascii="仿宋_GB2312" w:hAnsi="仿宋_GB2312" w:eastAsia="仿宋_GB2312"/>
          <w:sz w:val="28"/>
          <w:szCs w:val="28"/>
        </w:rPr>
        <w:t>晚饭后，我们科研课题组的几位同学一起讨论了我们的课题《税收数据标准化和质量管理办法》，一直到晚上十点，大家都非常认真，非常敬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值日班长：申树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25:00Z</dcterms:created>
  <dc:creator>shyshy20040905</dc:creator>
  <dc:description/>
  <cp:keywords/>
  <dc:language>en-US</dc:language>
  <cp:lastModifiedBy>tsc</cp:lastModifiedBy>
  <dcterms:modified xsi:type="dcterms:W3CDTF">2016-04-05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