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日  星期二  雨</w:t>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一大早，迷迷糊糊地，被窗外小鸟清脆地叫声吵醒。很奇怪，厦门的鸟儿竟然在这阴雨连绵的季节里还有兴致早起欢唱，看来已经是见怪不怪了。匆匆的洗漱、吃饭，赶到教室。像往常一样，学院带班老师早早地就守在教室门口，等着每位同学的到来。我一看表，</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点</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还好没有迟到。</w:t>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今天全天都是由厦门国家会计学院教研中心副教授，管理学博士叶丰滢老师讲授《基于战略的财务报表阅读与分析》。叶老师主要讲授了一下内容：</w:t>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一、基于战略的对外报告分析经典框架——哈佛框架以及波特的竞争战略分析理论。按照哈佛框架的理论，企业对外报告的分析就是通过运用竞争战略理论分析企业战略目标入手，依靠会计分析和财务分析手段，对企业的前景作出预测并为各种决策提供支持。</w:t>
      </w:r>
    </w:p>
    <w:p>
      <w:pPr>
        <w:pStyle w:val="Normal"/>
        <w:ind w:firstLine="645"/>
        <w:rPr>
          <w:rFonts w:ascii="仿宋_GB2312" w:hAnsi="仿宋_GB2312" w:eastAsia="仿宋_GB2312" w:cs="仿宋;Arial Unicode MS"/>
          <w:sz w:val="28"/>
          <w:szCs w:val="28"/>
        </w:rPr>
      </w:pPr>
      <w:r>
        <w:rPr>
          <w:rFonts w:ascii="仿宋_GB2312" w:hAnsi="仿宋_GB2312" w:cs="仿宋;Arial Unicode MS" w:eastAsia="仿宋_GB2312"/>
          <w:sz w:val="28"/>
          <w:szCs w:val="28"/>
        </w:rPr>
        <w:t>二、资产负债表、利润表和现金流量表三张主要财务报表的会计分析与财务分析方法。资产负债表会计分析主要关注的内容在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存货发出的计价方法、固定资产折旧政策、应收款的坏账政策、其他往来款与虚拟资产的核算政策、投资性房地产计量模式选择、资产价值准备计提与转回过程的估计等企业重要会计政策与会计估计。</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会计政策和会计估计变更以及差错更正。</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或有和承诺事项、资产负债表日后非调整事项、关联方关系及其交易等其他需要说明的事项。用于资产负债表比率分析的指标包括包括对企业短期偿债能力、长期偿债能力、资源配置情况和市场价值分析等各项指标。利润表财务分析主要是指利用杜邦体系和</w:t>
      </w:r>
      <w:r>
        <w:rPr>
          <w:rFonts w:eastAsia="仿宋_GB2312" w:cs="仿宋;Arial Unicode MS" w:ascii="仿宋_GB2312" w:hAnsi="仿宋_GB2312"/>
          <w:sz w:val="28"/>
          <w:szCs w:val="28"/>
        </w:rPr>
        <w:t>IS</w:t>
      </w:r>
      <w:r>
        <w:rPr>
          <w:rFonts w:ascii="仿宋_GB2312" w:hAnsi="仿宋_GB2312" w:cs="仿宋;Arial Unicode MS" w:eastAsia="仿宋_GB2312"/>
          <w:sz w:val="28"/>
          <w:szCs w:val="28"/>
        </w:rPr>
        <w:t>财务分析对企业获利能力进行分析，包括净资产收益率、总资产收益率、权益乘数、销售利润率、总资产周转率、每股收益、市盈率、市净率等多种财务指标。现金流量表的分析主要要关注关注企业现金流量表的编制方法，是采用直接法还是间接法编制，尤其要关注企业经营活动现金流量的编制，并可利用经营现金流量净额进行相关的比率分析。</w:t>
      </w:r>
    </w:p>
    <w:p>
      <w:pPr>
        <w:pStyle w:val="Normal"/>
        <w:ind w:firstLine="645"/>
        <w:rPr/>
      </w:pPr>
      <w:r>
        <w:rPr>
          <w:rFonts w:ascii="仿宋_GB2312" w:hAnsi="仿宋_GB2312" w:cs="仿宋;Arial Unicode MS" w:eastAsia="仿宋_GB2312"/>
          <w:sz w:val="28"/>
          <w:szCs w:val="28"/>
        </w:rPr>
        <w:t>对于许多和我一样以前没过多接触过财务和会计知识的同学来说，阅读与分析财务报表无疑是一件很困难而又特别痛苦的事情，一项项会计科目，一个个财务指标，稍不留神就要云里雾里的分不清楚。原本以为这节课听起来肯定会很费神的，可没想到的是，年级不大，略显瘦小的叶老师竟然条理清晰、深入浅出地通过一个个生动的案例，让我们从一张张报表、一组组数据后面读出了企业经营管理的财务处理和战略意图，有一种豁然开朗、意犹未尽的感觉。</w:t>
      </w:r>
    </w:p>
    <w:p>
      <w:pPr>
        <w:pStyle w:val="Normal"/>
        <w:ind w:firstLine="645"/>
        <w:rPr/>
      </w:pPr>
      <w:r>
        <w:rPr>
          <w:rFonts w:ascii="仿宋_GB2312" w:hAnsi="仿宋_GB2312" w:cs="仿宋;Arial Unicode MS" w:eastAsia="仿宋_GB2312"/>
          <w:sz w:val="28"/>
          <w:szCs w:val="28"/>
        </w:rPr>
        <w:t>晚上散步的时候，恰巧碰到班长。我跟班长说，日志是我们每次相聚的宝贵财富，以后翻看回忆起来，想必是会感慨万千的。也是集训已经进入后半段了，时间会越过越快，才会有这份感触吧。好好珍惜，莫辜负了这春雨韶光！</w:t>
      </w:r>
    </w:p>
    <w:p>
      <w:pPr>
        <w:pStyle w:val="Normal"/>
        <w:ind w:right="960" w:hanging="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执笔人：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组 于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2:00Z</dcterms:created>
  <dc:creator>Alex</dc:creator>
  <dc:description/>
  <cp:keywords/>
  <dc:language>en-US</dc:language>
  <cp:lastModifiedBy>tsc</cp:lastModifiedBy>
  <dcterms:modified xsi:type="dcterms:W3CDTF">2016-04-01T05:56:00Z</dcterms:modified>
  <cp:revision>30</cp:revision>
  <dc:subject/>
  <dc:title/>
</cp:coreProperties>
</file>