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00" w:before="0" w:after="0"/>
        <w:jc w:val="center"/>
        <w:rPr>
          <w:rFonts w:ascii="仿宋_GB2312;宋体" w:hAnsi="仿宋_GB2312;宋体" w:eastAsia="仿宋_GB2312;宋体" w:cs="Calibri"/>
          <w:bCs w:val="false"/>
          <w:kern w:val="2"/>
          <w:sz w:val="30"/>
          <w:szCs w:val="30"/>
        </w:rPr>
      </w:pPr>
      <w:r>
        <w:rPr>
          <w:rFonts w:ascii="仿宋_GB2312;宋体" w:hAnsi="仿宋_GB2312;宋体" w:cs="Calibri" w:eastAsia="仿宋_GB2312;宋体"/>
          <w:bCs w:val="false"/>
          <w:kern w:val="2"/>
          <w:sz w:val="30"/>
          <w:szCs w:val="30"/>
        </w:rPr>
        <w:t>天行健 君子以自强不息</w:t>
      </w:r>
    </w:p>
    <w:p>
      <w:pPr>
        <w:pStyle w:val="Normal"/>
        <w:autoSpaceDE w:val="false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    ——</w:t>
      </w:r>
      <w:r>
        <w:rPr>
          <w:rFonts w:ascii="仿宋_GB2312;宋体" w:hAnsi="仿宋_GB2312;宋体" w:cs="宋体;SimSun" w:eastAsia="仿宋_GB2312;宋体"/>
          <w:sz w:val="28"/>
          <w:szCs w:val="28"/>
        </w:rPr>
        <w:t>大赛班 董学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六年前，我们满怀希望和期待来到厦门国家会计学院，加入到全国会计领军（后备）人才培训项目的行列中。开班式上领导对我们的谆谆教导和殷切寄望言犹在耳，转眼之间我们的已经顺利结束了六年的培训周期。六年中，在会计领军项目的系统培训下，我们聆听大师教诲、感悟领军理念、结识业界精英，在倾听思索和交流互动中，我们的视野得到了进一步的拓展，素质有了进一步的提升，学术派的前沿理论、精英派的实战经验、专家们的精彩解读、学长们的答疑解惑，更为我们铺垫了启道益智的成长之路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行百里者半九十，毕业并不是我们领军人才项目的终点，而是迈向新征途的起点。领军之路，乃千里之行，它并不是一条铺满鲜花的平坦大道。领军人才包含三个方面的含义：一是要有高度，要能统摄全局，这个全局概念不仅仅是指企业内部或行业内部的，更应该是在全球视角上的；二是要有广度，不仅要懂技术、懂管理，还要懂财务、懂金融，善于协调产业发展和资本运作的关系，善于平衡实体经济和虚拟经济的互动；三是要有深度，要对现代财务和金融有比较深入的了解和研究，要能够运用一些在现实中已经比较成熟的专业经验，如资产证券化、收购兼并、投资组合管理等，使企业管理往高效化、现代化方向发展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满足于随波而上的人必将随波而下，我们当志存高远，脚踏实地，积一时之跬步，臻千里之遥程，始终保持不断冲刺的蓬勃朝气和昂扬锐气，始终高扬精通、迅达、拼搏、团结的大赛精神，把会计作为一种事业、一种永恒的追求，永不停下勤奋、思考、探索的脚步，为中国会计的发展贡献力量，助力我们实现从会计大国向会计强国的转变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行健，君子以自强不息。以此共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6:00Z</dcterms:created>
  <dc:creator>sss</dc:creator>
  <dc:description/>
  <cp:keywords/>
  <dc:language>en-US</dc:language>
  <cp:lastModifiedBy>sss</cp:lastModifiedBy>
  <dcterms:modified xsi:type="dcterms:W3CDTF">2014-11-10T09:36:00Z</dcterms:modified>
  <cp:revision>1</cp:revision>
  <dc:subject/>
  <dc:title>天行健 君子以自强不息</dc:title>
</cp:coreProperties>
</file>