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00" w:before="0" w:after="0"/>
        <w:jc w:val="center"/>
        <w:rPr>
          <w:rFonts w:ascii="仿宋_GB2312;宋体" w:hAnsi="仿宋_GB2312;宋体" w:eastAsia="仿宋_GB2312;宋体" w:cs="Calibri"/>
          <w:bCs w:val="false"/>
          <w:kern w:val="2"/>
          <w:sz w:val="30"/>
          <w:szCs w:val="30"/>
        </w:rPr>
      </w:pPr>
      <w:r>
        <w:rPr>
          <w:rFonts w:ascii="仿宋_GB2312;宋体" w:hAnsi="仿宋_GB2312;宋体" w:cs="Calibri" w:eastAsia="仿宋_GB2312;宋体"/>
          <w:bCs w:val="false"/>
          <w:kern w:val="2"/>
          <w:sz w:val="30"/>
          <w:szCs w:val="30"/>
        </w:rPr>
        <w:t>毕业感怀</w:t>
      </w:r>
    </w:p>
    <w:p>
      <w:pPr>
        <w:pStyle w:val="Normal"/>
        <w:widowControl/>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学术二期 陈小林</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厦门的金秋，风和日丽，今天的厦门国家会计学院更是风景如画，青草碧树，屋舍俨然，感受到无比的亲切，也给予我们可以触摸的丰收。</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是值得纪念的日子，就是这一天，在隆重的毕业典礼上我们从各位领导的手中领到了红彤彤的毕业证书，宣告了我们的顺利毕业，手捧毕业证书，内心充满了无比的兴奋与激动！</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年来，有太多的人、太多的事、太多的景瞬间浮现眼前，可谓百感交集！曾记得，第一次参加集训时野外拓展训练的欢欣鼓舞，既有比赛中的精诚合作，也有闲聊时的风趣调侃。忘不了开班仪式上给我们提出的“做人、做事、做学问、守纪律”的要求。</w:t>
      </w:r>
      <w:r>
        <w:rPr>
          <w:rFonts w:cs="宋体;SimSun" w:ascii="宋体;SimSun" w:hAnsi="宋体;SimSun"/>
          <w:sz w:val="28"/>
          <w:szCs w:val="28"/>
        </w:rPr>
        <w:t>6</w:t>
      </w:r>
      <w:r>
        <w:rPr>
          <w:rFonts w:ascii="宋体;SimSun" w:hAnsi="宋体;SimSun" w:cs="宋体;SimSun"/>
          <w:sz w:val="28"/>
          <w:szCs w:val="28"/>
        </w:rPr>
        <w:t>年多的培训，既有宏观政策透视、也有微观行业分析。既有国内大政讲解，也有国际形势预判。既有修德养身之道，也有学术专攻之术。既有部级领导亲临授课，也有学术精英指点方遒</w:t>
      </w:r>
      <w:r>
        <w:rPr>
          <w:rFonts w:ascii="宋体;SimSun" w:hAnsi="宋体;SimSun" w:cs="宋体;SimSun"/>
          <w:sz w:val="28"/>
          <w:szCs w:val="28"/>
        </w:rPr>
        <w:t>……</w:t>
      </w:r>
      <w:r>
        <w:rPr>
          <w:rFonts w:ascii="宋体;SimSun" w:hAnsi="宋体;SimSun" w:cs="宋体;SimSun"/>
          <w:sz w:val="28"/>
          <w:szCs w:val="28"/>
        </w:rPr>
        <w:t>，一幕幕、一帧帧，如动画般从我们眼前掠过，恍如昨天刚刚发生的事。</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站在领证台上，左右看看同学，是多么的亲切，又感到有了很多变化。是的，每个人都有了变化！在</w:t>
      </w:r>
      <w:r>
        <w:rPr>
          <w:rFonts w:cs="宋体;SimSun" w:ascii="宋体;SimSun" w:hAnsi="宋体;SimSun"/>
          <w:sz w:val="28"/>
          <w:szCs w:val="28"/>
        </w:rPr>
        <w:t>6</w:t>
      </w:r>
      <w:r>
        <w:rPr>
          <w:rFonts w:ascii="宋体;SimSun" w:hAnsi="宋体;SimSun" w:cs="宋体;SimSun"/>
          <w:sz w:val="28"/>
          <w:szCs w:val="28"/>
        </w:rPr>
        <w:t>年多的培训学习中，每个人顶着领军衔，担着领军责，在各位良师的精心培育下，在各自岗位上辛勤耕耘，磨砺自己。一分耕耘一分收获，有的同学在国际顶级杂志发表成果，有的同学在教学改革中拔得头筹，还有的同学成为单位的管理英才</w:t>
      </w:r>
      <w:r>
        <w:rPr>
          <w:rFonts w:cs="宋体;SimSun" w:ascii="宋体;SimSun" w:hAnsi="宋体;SimSun"/>
          <w:sz w:val="28"/>
          <w:szCs w:val="28"/>
        </w:rPr>
        <w:t>,</w:t>
      </w:r>
      <w:r>
        <w:rPr>
          <w:rFonts w:ascii="宋体;SimSun" w:hAnsi="宋体;SimSun" w:cs="宋体;SimSun"/>
          <w:sz w:val="28"/>
          <w:szCs w:val="28"/>
        </w:rPr>
        <w:t>每个人都有了新的进步和发展。</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路走来，我们心怀感恩。深深感谢财政部各级领导对我们的关心和厚爱，感谢中国会计学会和三家国家会计学院为我们精心设计的课程和提供的良好条件，感谢为我们授课的各位老师。如果没有加入领军</w:t>
      </w:r>
      <w:r>
        <w:rPr>
          <w:rFonts w:cs="宋体;SimSun" w:ascii="宋体;SimSun" w:hAnsi="宋体;SimSun"/>
          <w:sz w:val="28"/>
          <w:szCs w:val="28"/>
        </w:rPr>
        <w:t>,</w:t>
      </w:r>
      <w:r>
        <w:rPr>
          <w:rFonts w:ascii="宋体;SimSun" w:hAnsi="宋体;SimSun" w:cs="宋体;SimSun"/>
          <w:sz w:val="28"/>
          <w:szCs w:val="28"/>
        </w:rPr>
        <w:t>我们不是今天的我们，没有你们的辛勤付出，我们也难以成为今天的我们。在领军这个平台上，我们收获了知识、锻炼了能力，建立了友谊，感受了恩情。对你们再次道声“谢谢！”，感谢你们为我们所付出的一切！这</w:t>
      </w:r>
      <w:r>
        <w:rPr>
          <w:rFonts w:cs="宋体;SimSun" w:ascii="宋体;SimSun" w:hAnsi="宋体;SimSun"/>
          <w:sz w:val="28"/>
          <w:szCs w:val="28"/>
        </w:rPr>
        <w:t>6</w:t>
      </w:r>
      <w:r>
        <w:rPr>
          <w:rFonts w:ascii="宋体;SimSun" w:hAnsi="宋体;SimSun" w:cs="宋体;SimSun"/>
          <w:sz w:val="28"/>
          <w:szCs w:val="28"/>
        </w:rPr>
        <w:t>年来的点点滴滴，都将成为我们心中难以忘怀的回忆，回味一生、品味一生。</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天的毕业是明天的起点，正如余尉平部长助理在毕业典礼中所提出的，领军人才要发挥推进器、孵化器、导航器的作用，领军人才只有在不同的单位，不同的领域发挥好引领、孵化和辐射作用，才能真正体现领军人才的价值，才能赢得社会的尊重和赞许，才能实现领军人才的社会价值，才能无愧于领军人才的神圣称号。我们深知，毕业典礼是新的起点，掂掂毕业证书的分量，我们开始新的征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4:00Z</dcterms:created>
  <dc:creator>sss</dc:creator>
  <dc:description/>
  <cp:keywords/>
  <dc:language>en-US</dc:language>
  <cp:lastModifiedBy>sss</cp:lastModifiedBy>
  <dcterms:modified xsi:type="dcterms:W3CDTF">2014-11-10T09:34:00Z</dcterms:modified>
  <cp:revision>1</cp:revision>
  <dc:subject/>
  <dc:title>毕业感怀</dc:title>
</cp:coreProperties>
</file>