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sz w:val="28"/>
          <w:szCs w:val="28"/>
        </w:rPr>
        <w:t>中国国电集团高级财务管理研修班结业感怀学员心声选摘（三）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你是我今生不老的回味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——</w:t>
      </w:r>
      <w:r>
        <w:rPr>
          <w:rFonts w:ascii="仿宋_GB2312" w:hAnsi="仿宋_GB2312" w:cs="宋体;SimSun" w:eastAsia="仿宋_GB2312"/>
          <w:b/>
          <w:sz w:val="32"/>
          <w:szCs w:val="32"/>
        </w:rPr>
        <w:t>写在离别时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27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分别不过人想人，体贴不过人帮人，和谐不过人让人，幸福不过人爱人！半载慎思，六月苦学，去掉的是一分奢侈，增添的是一分气度。日出告诉我们，每天都有新的机会，分别不要有眼泪，只有友情常在，才最难能可贵！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感慨万千，名与利均为过眼云烟，品尝苦辣后才会体味甘甜。千言万语没有一声问候珍贵，亲爱的同学们，永远祝福你，因为你是我今生不老的回味！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3:32:00Z</dcterms:created>
  <dc:creator>yjc</dc:creator>
  <dc:description/>
  <cp:keywords/>
  <dc:language>en-US</dc:language>
  <cp:lastModifiedBy>yjc</cp:lastModifiedBy>
  <dcterms:modified xsi:type="dcterms:W3CDTF">2011-09-29T03:32:00Z</dcterms:modified>
  <cp:revision>2</cp:revision>
  <dc:subject/>
  <dc:title/>
</cp:coreProperties>
</file>