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一，雨</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因为</w:t>
      </w:r>
      <w:r>
        <w:rPr>
          <w:rFonts w:eastAsia="仿宋_GB2312" w:ascii="仿宋_GB2312" w:hAnsi="仿宋_GB2312"/>
          <w:sz w:val="32"/>
          <w:szCs w:val="32"/>
        </w:rPr>
        <w:t>9</w:t>
      </w:r>
      <w:r>
        <w:rPr>
          <w:rFonts w:ascii="仿宋_GB2312" w:hAnsi="仿宋_GB2312" w:eastAsia="仿宋_GB2312"/>
          <w:sz w:val="32"/>
          <w:szCs w:val="32"/>
        </w:rPr>
        <w:t>点才上课，更因为昨天去鼓浪屿和厦门大学游玩有些疲劳，</w:t>
      </w:r>
      <w:r>
        <w:rPr>
          <w:rFonts w:eastAsia="仿宋_GB2312" w:ascii="仿宋_GB2312" w:hAnsi="仿宋_GB2312"/>
          <w:sz w:val="32"/>
          <w:szCs w:val="32"/>
        </w:rPr>
        <w:t>8</w:t>
      </w:r>
      <w:r>
        <w:rPr>
          <w:rFonts w:ascii="仿宋_GB2312" w:hAnsi="仿宋_GB2312" w:eastAsia="仿宋_GB2312"/>
          <w:sz w:val="32"/>
          <w:szCs w:val="32"/>
        </w:rPr>
        <w:t>点才起床，拉开窗帘，雨依然在下着。云雾缭绕的小山，蜿蜒开阔的河水，多彩的树林，绿油油的草地，淅淅沥沥的小雨，还有一两只不知道名字的飞鸟，多么美丽的画面。然而，我竟然有些审美疲劳甚至有些厌烦了，这天天不停的雨啊！作为一个来自缺雨的北方的人，我是十分喜欢雨的，尤其是春天，因为难得，每次下雨我都异常兴奋，盼着多下会儿，下大点儿，然而现在，我却每天都盼着太阳，盼着阳光，哪怕只有一点点。</w:t>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当然，我知道，回到北方，我又一定会异常怀念这多雨的美丽的春天的厦门的！</w:t>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今天的课程与会计的关系不大，回到了我们的本行，税收与财政。上午的老师是厦门国家会计学院首任院长邓力平教授，邓教授学成归国后，潜心研究财税理论，著述颇丰，见解独到，是中国财政学会和税务学会的副会长，为中国财税理论和财税政策作出卓越贡献，参与并见证了近几十年来中国财税发展的历史，邓教授结合自己的经历，从三个方面介绍了中国特色社会主义税收的理论与实践。</w:t>
      </w:r>
    </w:p>
    <w:p>
      <w:pPr>
        <w:pStyle w:val="Normal"/>
        <w:snapToGrid w:val="false"/>
        <w:spacing w:lineRule="exact" w:line="520"/>
        <w:ind w:firstLine="707"/>
        <w:rPr/>
      </w:pPr>
      <w:r>
        <w:rPr>
          <w:rFonts w:ascii="仿宋_GB2312" w:hAnsi="仿宋_GB2312" w:eastAsia="仿宋_GB2312"/>
          <w:sz w:val="32"/>
          <w:szCs w:val="32"/>
        </w:rPr>
        <w:t>第一方面，对中国特色社会主义税收的理解，是为对我国税收的定位。</w:t>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邓教授指出，要从五个属性来正确理解我国的税收：其一，税收的国家性。基本的政治制度是决定税收分配制度的第一要素。党的领导、人民当家作主和依法治国的统一，决定了党管税务、党管预算这一根本。我国的政治制度决定了我国的经济税收观，即税收反作用于经济，税收要对经济要发挥必要的调节作用。集中力量办大事的体制性安排对我国税制及税收工作也起到重要的影响。其二，税收的公共性。市场经济决定了资源配置的方式是市场，税收在资源配置中是中性与非中性的结合。其三，税收的发展性。我国发展中国家的国情决定了我国税收要考虑促进发展的特殊作用。其四，税收的改革性。税收前进的动力是改革，经济的改革也要求税收不断改革。其五，税收的涉外性。我国已经成为世界第二大经济体，我国经济对世界的影响越来越大，相应，税收也需要在世界舞台上发挥更大的作用。</w:t>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第二方面，税收现代化的进程，是为对我国税收发展历程的回顾。</w:t>
      </w:r>
    </w:p>
    <w:p>
      <w:pPr>
        <w:pStyle w:val="Normal"/>
        <w:snapToGrid w:val="false"/>
        <w:spacing w:lineRule="exact" w:line="520"/>
        <w:ind w:firstLine="707"/>
        <w:rPr/>
      </w:pPr>
      <w:r>
        <w:rPr>
          <w:rFonts w:ascii="仿宋_GB2312" w:hAnsi="仿宋_GB2312" w:eastAsia="仿宋_GB2312"/>
          <w:sz w:val="32"/>
          <w:szCs w:val="32"/>
        </w:rPr>
        <w:t>邓教授回顾了改革开放以来我国税收现代化进程的各个阶段，讲解了各个阶段发挥的历史性作用。我国税收发展，历经了金鑫局长的“三个体系，一支队伍”；项怀诚局长的“简税制、宽税基、低税率、严征管”；金人庆局长的“依法治税，从严带队”；谢旭人局长的“税收科学化、精细化管理”；肖捷局长的“服务科学发展，构建和谐税收”等阶段，直至王军局长提出的新时期治税思想“提升站位、依法治税、深化改革、倾情带队”，以及全面推进税收现代化的六大体系。各个阶段是一脉相承，不断推进的，税收现代化是一个持续完善的过程，需要一代代人不断努力，六个体系的现代化目标是税收历史发展的必然，存在着内在的逻辑。</w:t>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第三方面，全面建成小康社会决胜阶段的税收发展，是为对我国税收未来的展望。</w:t>
      </w:r>
    </w:p>
    <w:p>
      <w:pPr>
        <w:pStyle w:val="Normal"/>
        <w:snapToGrid w:val="false"/>
        <w:spacing w:lineRule="exact" w:line="520"/>
        <w:ind w:firstLine="707"/>
        <w:rPr/>
      </w:pPr>
      <w:r>
        <w:rPr>
          <w:rFonts w:ascii="仿宋_GB2312" w:hAnsi="仿宋_GB2312" w:eastAsia="仿宋_GB2312"/>
          <w:sz w:val="32"/>
          <w:szCs w:val="32"/>
        </w:rPr>
        <w:t>税收要到哪里去，未来怎么走，邓教授从以下几个方面进行了讲解：</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新常态，税收现代化与现代化决胜阶段；</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发展理念下的中国税收事业；</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给侧结构性改革下的税收定位；</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力完成预算确定的税收任务；</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构建具有服务保障的税收征管体系；</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探寻落实税收法定原则的中国模式；</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国战略下的大国税务发展；</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税地税合作规范的持续升级；</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纳税人管理与纳税人服务的统一。</w:t>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通过一上午的讲授，邓教授让我们明白了税收的三个重要问题，是什么，从哪里来，到哪里去。</w:t>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下午的老师曹艳杰是这次培训开班以来第一位女老师，是我班同学伦玉君读博士期间的同学，会计学院副教授，财税研究所所长。她重点讲解了预算管理和预算法修订，这是一个与税收工作密切相关，而我们又不太熟悉的专业。实际上，政府的钱从哪里来，用在哪里去，是每个公民都关心的问题。曹老师重点介绍了以下几个问题：</w:t>
      </w:r>
    </w:p>
    <w:p>
      <w:pPr>
        <w:pStyle w:val="Normal"/>
        <w:snapToGrid w:val="false"/>
        <w:spacing w:lineRule="exact" w:line="520"/>
        <w:ind w:firstLine="707"/>
        <w:rPr/>
      </w:pPr>
      <w:r>
        <w:rPr>
          <w:rFonts w:ascii="仿宋_GB2312" w:hAnsi="仿宋_GB2312" w:eastAsia="仿宋_GB2312"/>
          <w:sz w:val="32"/>
          <w:szCs w:val="32"/>
        </w:rPr>
        <w:t>一是新时期预算的宗旨。就是管好政府的钱袋子，把政府定位为老百姓的服务者，强调规范政府收支行为，强调对预算的监督和管理。</w:t>
      </w:r>
    </w:p>
    <w:p>
      <w:pPr>
        <w:pStyle w:val="Normal"/>
        <w:snapToGrid w:val="false"/>
        <w:spacing w:lineRule="exact" w:line="520"/>
        <w:ind w:firstLine="707"/>
        <w:rPr/>
      </w:pPr>
      <w:r>
        <w:rPr>
          <w:rFonts w:ascii="仿宋_GB2312" w:hAnsi="仿宋_GB2312" w:eastAsia="仿宋_GB2312"/>
          <w:sz w:val="32"/>
          <w:szCs w:val="32"/>
        </w:rPr>
        <w:t>二是预算管理的重点。就是规范政府，从全口径预算、加强监督、预算编制细化、违法追责等方面控制政府支出权力。</w:t>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三是部门预算和总预算的基本问题。介绍了部门预算和总预算的收支结构、编制原则、科目关系。</w:t>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通过本课程的学习，使我们对预算有了大致的了解，能初步看懂部门预算和总预算并做简单的分析，更重要的是，让我们更进一步了解了税收如何通过预算、通过财政作用于国家社会方方面面，为社会经济各项发展做出重要贡献，深深体会到税收取之于民用之于民的重要意义，也认识到税收工作的重要价值所在。</w:t>
      </w:r>
    </w:p>
    <w:p>
      <w:pPr>
        <w:pStyle w:val="Normal"/>
        <w:snapToGrid w:val="false"/>
        <w:spacing w:lineRule="exact" w:line="520"/>
        <w:ind w:firstLine="707"/>
        <w:rPr>
          <w:rFonts w:ascii="仿宋_GB2312" w:hAnsi="仿宋_GB2312" w:eastAsia="仿宋_GB2312"/>
          <w:sz w:val="32"/>
          <w:szCs w:val="32"/>
        </w:rPr>
      </w:pPr>
      <w:r>
        <w:rPr>
          <w:rFonts w:ascii="仿宋_GB2312" w:hAnsi="仿宋_GB2312" w:eastAsia="仿宋_GB2312"/>
          <w:sz w:val="32"/>
          <w:szCs w:val="32"/>
        </w:rPr>
        <w:t>晚饭后，雨停了，同学们三两成群，在校园里漫步。道路交错，山水相映，灯光闪烁，如此美轮美奂；丝丝凉风，淡淡花香，微微春意，真是沁人心脾。此情此景，我不得不赞叹，此时好美，此地好美！</w:t>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70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707"/>
        <w:rPr/>
      </w:pPr>
      <w:r>
        <w:rPr>
          <w:rFonts w:ascii="仿宋_GB2312" w:hAnsi="仿宋_GB2312" w:eastAsia="仿宋_GB2312"/>
          <w:sz w:val="32"/>
          <w:szCs w:val="32"/>
        </w:rPr>
        <w:t xml:space="preserve">执笔：第一小组 </w:t>
      </w:r>
    </w:p>
    <w:sectPr>
      <w:footerReference w:type="default" r:id="rId2"/>
      <w:type w:val="nextPage"/>
      <w:pgSz w:w="11906" w:h="16838"/>
      <w:pgMar w:left="1588" w:right="158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13:00Z</dcterms:created>
  <dc:creator>FtpDown</dc:creator>
  <dc:description/>
  <cp:keywords/>
  <dc:language>en-US</dc:language>
  <cp:lastModifiedBy>FtpDown</cp:lastModifiedBy>
  <dcterms:modified xsi:type="dcterms:W3CDTF">2016-03-22T09:42:00Z</dcterms:modified>
  <cp:revision>27</cp:revision>
  <dc:subject/>
  <dc:title/>
</cp:coreProperties>
</file>