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国家会计学院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授予会计硕士专业学位人员名单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25"/>
        <w:gridCol w:w="886"/>
        <w:gridCol w:w="1226"/>
        <w:gridCol w:w="862"/>
        <w:gridCol w:w="1226"/>
        <w:gridCol w:w="886"/>
        <w:gridCol w:w="1222"/>
      </w:tblGrid>
      <w:tr>
        <w:trPr>
          <w:trHeight w:val="3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晓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令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凯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照玮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艺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栗上焜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钦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怡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敏悦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枝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淑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晓蓉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志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真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舜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玉洁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秀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思婕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友朋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欢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美麟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翔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瑞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念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诗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舒欣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亚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晨郦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维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凤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慧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彦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宇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华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同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樱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倩倩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敏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芯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洁琼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海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继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禹晴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棹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君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煊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炳斌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佩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金颖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俊浈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迪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振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晋法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艺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秋霖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兴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庆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珊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佳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文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岚瑜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若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娟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沁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毅锋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美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湘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小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竣锋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柳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刚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佳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晓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文秀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智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慧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玲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迦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良丹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妍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莉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锦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海泉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雨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扈譯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劲松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相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圣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建壘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志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阚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燕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宏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国家会计学院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授予税务硕士专业学位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40"/>
        <w:gridCol w:w="897"/>
        <w:gridCol w:w="1241"/>
        <w:gridCol w:w="873"/>
        <w:gridCol w:w="1241"/>
        <w:gridCol w:w="897"/>
        <w:gridCol w:w="1237"/>
      </w:tblGrid>
      <w:tr>
        <w:trPr>
          <w:trHeight w:val="3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望远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晓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陈慧</w:t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泉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力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启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其燊</w:t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宇赞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柳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贤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志莹</w:t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凌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佳欣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家辉</w:t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霞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明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玲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7:00Z</dcterms:created>
  <dc:creator>洪赞成</dc:creator>
  <dc:description/>
  <dc:language>en-US</dc:language>
  <cp:lastModifiedBy>明天吃凉皮.</cp:lastModifiedBy>
  <dcterms:modified xsi:type="dcterms:W3CDTF">2019-06-26T08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